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исьму Департамен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б утверждении Порядка предоставления из бюджета города Вологды субсидии обществу с ограниченной ответственностью «Ока» в виде безвозмездного вклада в имущество такого общества, не увеличивающего его уставной капитал, в соответствии с законодательством Российской Федерации на 2025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Козленская ул., д. 6, Вологда, 160000, с 8 часов 00 минут до 12 часов 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Bauk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OI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ukova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Баюкова Ольга Игоревна</cp:lastModifiedBy>
  <cp:lastPrinted>2024-05-17T16:27:00Z</cp:lastPrinted>
  <dcterms:modified xsi:type="dcterms:W3CDTF">2025-02-21T13:28:00Z</dcterms:modified>
  <cp:revision>13</cp:revision>
  <dc:subject/>
  <dc:title>Р А С П О Р Я Ж Е Н И Е</dc:title>
</cp:coreProperties>
</file>