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0348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0348" w:right="16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           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0348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а Вологды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______________ № ______ </w:t>
      </w:r>
    </w:p>
    <w:p>
      <w:pPr>
        <w:pStyle w:val="Normal"/>
        <w:spacing w:lineRule="auto" w:line="240" w:before="0" w:after="0"/>
        <w:ind w:left="10348" w:right="42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42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  <w:br/>
        <w:t xml:space="preserve"> к муниципальной программе</w:t>
      </w:r>
    </w:p>
    <w:p>
      <w:pPr>
        <w:pStyle w:val="Normal"/>
        <w:spacing w:lineRule="auto" w:line="240" w:before="0" w:after="0"/>
        <w:ind w:left="10348" w:right="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образования»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82"/>
        <w:gridCol w:w="1012"/>
        <w:gridCol w:w="1292"/>
        <w:gridCol w:w="1040"/>
        <w:gridCol w:w="974"/>
        <w:gridCol w:w="923"/>
        <w:gridCol w:w="912"/>
        <w:gridCol w:w="827"/>
        <w:gridCol w:w="859"/>
        <w:gridCol w:w="872"/>
        <w:gridCol w:w="1355"/>
        <w:gridCol w:w="1802"/>
      </w:tblGrid>
      <w:tr>
        <w:trPr>
          <w:trHeight w:val="31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ок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я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ОКЕИ)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й год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20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ветствен-ный за достижение показател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оказателями государственной программы Вологодской област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56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Обеспечение предоставления общедоступного и качественного общего и дополнительного образования и создание условий для реализации равных возможностей формирования успешной, социально активной личности, отвечающей требованиям современного общества, экономики, на территории городского округа города Вологды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 проект «Все лучшее детям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»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которые  оснащены средствами обучения и воспитания для  реализации учебных предметов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в которых 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СБС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Педагоги и наставник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4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выплаты ежемесячного денеж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знаграждения советникам директоров по воспитанию и взаимодействию с детскими  общественными объединениям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ы мероприятия по обеспечению деятельности советников директора по воспитанию и взаимодействию  с детскими общественными объединениям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ы выплаты ежемесячного денежного вознаграждения за классное руководство  педагогическим  работникам муниципальных образовательных организаций, реализующих образовательные программы начального общего образования, образователь-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ональный проект «Развитие дошкольного, общего и дополнительного образования дете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«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 либо денежную компенсацию, к общему количеству обучающихся с ограниченными возможностями здоровья, обучающихся по адаптированным общеобразовательным программам в муниципальных образовательных организациях, подавших заявление на предоставление двухразового бесплатного питания либо выплаты денежной компенс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ремонтирова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тельных организаций муниципальной собственности, в том числе включая 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й 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й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ы бесплатным горячим пи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учающиеся, получающие начальное общее образование в государственных и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овательных  организация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ы мероприятия, указанные в календарном графике производства работ, который предусмотрен концессионным соглашением, в сроки, установленные этим график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в которых оснащены школьные музе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орых созданы агроклас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7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-тельных организаций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орых улучшены  условия для организации питания обучающихся за счет модер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го оборудования на пищеблоках, закупки кухонного инвентаря на пищеблоки, проведения ремонтных работ и закупки мебели в столовые общеобразовательных организ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8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й, в которых обеспечено об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 - технической базы медицинских кабине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9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й, в которых обеспечено осн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ртивным инвентарем спортивных зал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скостных сооруж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й, в которых обеспечено осн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ми обучения и воспитания, необходимыми для реализации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рамм по учебным предметам «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опасности и защиты Родины», «Труд» (Технолог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 организаций, в которых обеспечено оснащение учебно-лабораторным, цифровым, компьютер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рудованием предметных кабинетов физики, химии, биолог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й, в которых обеспечено осн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ифровым, компьютерным оборуд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женерных и IT-клас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 организаций, в которых реализуется дополнительная общеобразовательная программа по виду спорта «Самбо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личество общеобразовательных организаций, в которых реализуются дополнительные общеобразовательные программы по виду спорта «Ушу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Повышение качества и доступности для инвалидов и других маломобильных групп населения приоритетных объектов и услуг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14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«Создание современных условий  для беспрепятственного доступа инвалидов (детей - инвалидов)  в здания  и помещения муниципальных дошкольных образовательных организаций и муниципальных общеобразовательных организаци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зданий и помещений дошкольных  образователь-ных организаций и общеобразовательных организаций, в кото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уществляется  образовательная деятельность, доступных для инвалидов (детей - инвалид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Обеспечение общественной безопасности на территории Вологодской област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адача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Создание эффективной системы обеспечения антитеррористической безопасности в муниципальных образовательных учреждениях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.1.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объектов образовательных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ных комплексной антитеррорис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щитой (кроме физической охраны), в общем количестве объектов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й, которые должны быть обеспеч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титеррористической защито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4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предоставления дошкольного образования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14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Обеспечение организации предоставления общедоступного дошкольного образования в соответствии с федеральными государственными образовательными стандартами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.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1 до 6 лет, состоящих на учете для определения в муниципальные дошкольные образовательные организации, в общей численности детей в возрасте от 1 до 6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, 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1.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ля детей в возрасте от 1 до 6 лет, получающих дошкольную образова-тельную услугу и (или) услугу по их содержанию в муниципальных образовательных организациях, в общей численности детей в возрасте от 1 до 6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, 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1.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детей в возрасте от 3 до 7 лет, получающих услуги дошкольного образования, в общей численности детей данного возрас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,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3 до 7 лет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4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предоставления на территории городского округа города Вологды общего образования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14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«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,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1.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,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детей первой и второй групп здоровья в общей численности обучающихся в муниципальных общеобразовательных организациях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,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охвата обучающихся 6 - 11 классов профориентаци-онными мероприят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П,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рганизация предоставления дополнительного образования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1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Обеспечение организации предоставления дополнительного образования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в возрасте от 5 до 18 лет, охваченных дополнительным образованием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, 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бучающихся по дополнительным общеразвивающим программам с использованием социального сертификата на получение муниципальной услуги в социальной сфере городского округа города Волог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П,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Выявление и поддержка одаренных детей и молодых талантов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1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1.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по основным образовательным программам начального общего, основного общего, среднего общего образования (4 – 11 кл.), участвующих во всероссийской олимпиаде школьников, в общей численности обучающихс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– 11 кл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Организация реализации общегородских воспитательных мероприяти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Организация и обеспечение отдыха и оздоровления дете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1.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и молодежи,  педагогических работников, руководителей, родителей принявших участие в общегородских мероприятиях, в общей численности обучающихся муниципальных образовательных организац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1.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ункционирующих площадок проекта «Город детств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8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«Патриотическое воспитание детей и молодеж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1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Создание и развитие условий для формирования патриотических чувств, духовно-нравственных ценностей и идеалов, развитие системы непрерывного патриотического воспитания детей и молодежи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1.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образовательных организаций, принимающих участие в мероприятиях военно-патриотической, национально-патриотической и гражданско-патриотической направленностей, в общей численности обучающихся образовательных организ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рганизация и проведение лагерей в каникулярный период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1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Организация и обеспечение отдыха и оздоровления дете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.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, охваченных отдыхом и оздоровлением в лагерях дневного пребывания, муниципальных загородных лагерях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Выполнение ремонтных работ и мероприятий по комплексной безопасности образовательных организаций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Совершенствование материально-технической базы муниципальных образовательных организаций и создание безопасных условий их функционирования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1.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1.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 деятельности МАУ «Учсервис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Совершенствование материально-технической базы муниципальных образовательных организаций и создание безопасных условий их функционирования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.1.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ля зданий и помещений муниципальных образовательных организаций, в которых выполнены мероприятия по текущему и аварийному обслуживани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выполнения функций Управления образования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1485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Обеспечение функционирования системы образования»</w:t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240" w:after="240"/>
        <w:jc w:val="center"/>
        <w:rPr/>
      </w:pPr>
      <w:r>
        <w:rPr/>
        <w:t>II. Методика расчета показателей муниципальной программы</w:t>
      </w:r>
    </w:p>
    <w:tbl>
      <w:tblPr>
        <w:tblW w:w="26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583"/>
        <w:gridCol w:w="4254"/>
        <w:gridCol w:w="1417"/>
        <w:gridCol w:w="2977"/>
        <w:gridCol w:w="1985"/>
        <w:gridCol w:w="4536"/>
        <w:gridCol w:w="2085"/>
        <w:gridCol w:w="7217"/>
        <w:gridCol w:w="1214"/>
      </w:tblGrid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данных, используемых для расчета показателей (в т.ч. источник базовых показа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сбора данных (ежеквартальная, ежегодная и т.п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а (при необходимости) и краткий алгоритм расчета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которые  оснащены средствами обучения и воспитания для  реализации учебн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в которых 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выплаты ежемесячного денежного вознаграждения советникам директоров по воспитанию и взаимодействию с дет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ственными 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ы выплаты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 либо денежную компенсацию, к общему количеству обучающихся с ограниченными возможностями здоровья, обучающихся по адаптированным общеобразовательным программам в муниципальных образовательных организациях, подавших заявление на предоставление двухразового бесплатного питания либо выплаты денежной компенс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Nовз / N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x 100%, гд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овз – количество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 либо денежную компенсацию 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– общее  количество  обучающихся с ограниченными возможностями здоровья, обучающихся по адаптированным общеобразовательным программам в муниципальных образовательных организациях, подавших заявление на предоставление двухразового бесплатного питания либо выплаты денежной компенсации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ремонтированных образовательных организаций муниципальной собственности, в том числе включая благоустройство территорий 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й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ы бесплатным горячим питанием обучающиеся, получающие начальное общее образование в государственных и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овательных 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</w:rPr>
              <w:t xml:space="preserve"> / N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x 100%, гд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</w:rPr>
              <w:t xml:space="preserve"> – количество обучающихся, получающих начальное общее образование в муниципальных образовательных организациях, получающих бесплатное горячее питани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 xml:space="preserve"> – общее количество обучающихся,  получающих начальное общее образование в муниципальных образовательных организациях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ы мероприятия, указанные в календарном графике производства работ, который предусмотрен концессионным соглашением, в сроки, установленные этим граф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в которых оснащены школьные муз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в которых созданы агро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в которых улучшены  условия для организации питания обучающихся за счет модер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го оборудования на пищеблоках, закупки кухонного инвентаря на пищеблоки, проведения ремонтных работ и закупки мебел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овые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й, в которых обеспечено обновление материально- технической базы медицинских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й, в которых обеспечено оснащение  спортивным инвентарем спортивных залов и плоскост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й, в которых обеспечено оснащение средствами обучения и воспитания, необходимыми для реализации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рамм по учебным предметам «Основы безопасности и защиты Родины», «Труд» (Технолог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 организаций, в которых обеспечено оснащение учебно-лабораторным, цифровым, компьютер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рудованием предметных кабинетов физики, химии,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й, в которых обеспечено оснащение цифровым, компьютерным оборудованием инженерных и IT-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 организаций, в которых реализуется дополнительная общеобразовательная программа по виду спорта «Самб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ля зданий и помещений дошк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разовательных организаций и общеобразовательных организаций, в которых осуществляется  образовательная деятельность, доступных для инвалидов (детей - инвалид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, данные статистическ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инкл / Nобщ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общ - общее число зданий и помещений муниципальных дошкольных образовательных организаций и муниципальных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инкл - число зданий и помещений муниципальных дошкольных образовательных организаций и муниципальных общеобразовательных организаций, в которых выполнены мероприятия для беспрепятственного доступа инвалидов (детей-инвалидов)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объектов образовательных организаций, обеспеченных  комплексной антитеррорис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щитой (кроме физической охраны), в общем количестве объектов образовательных организаций, которые должны быть обеспечены антитеррористической  защи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ант. / Nобщ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общ. - общее число зданий муниципа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ант. - число зданий муниципальных образовательных организаций, здания которых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лжны быть обеспечены антитеррористической  защитой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1 до 6 лет, состоящих на учете для определения в муниципальные дошкольные образовательные организации, в общей численности детей в возрасте от 1 до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- численность детей в возрасте от 1 до 6 лет, состоящих на учете для определения в муниципальные дошкольные образовательные организации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- общая численность детей дошкольного возраста в возрасте от 1 до 6 лет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1 до 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от 1 до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- численность детей в возрасте от 1 до 6 лет, получающих дошкольную образовательную услугу и (или) услугу по их содержанию в муниципальных образовательных организациях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- общая численность детей дошкольного возраста в возрасте от 1 до 6 лет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детей в возрасте от 3 до 7 лет, получающих услуги дошкольного образования, в общей численности детей да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- численность детей в возрасте от 3 до 7 лет, получающих услуги дошкольного образования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- численность детей дошкольного возраста от 3 до 7 лет, нуждающихся в услугах дошкольного образовани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совр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число муниципальных общеобразовательных организаций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совр</w:t>
            </w:r>
            <w:r>
              <w:rPr>
                <w:sz w:val="22"/>
                <w:szCs w:val="22"/>
              </w:rPr>
              <w:t xml:space="preserve"> - число муниципальных общеобразовательных организаций, соответствующих современным требованиям обучени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ат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ат</w:t>
            </w:r>
            <w:r>
              <w:rPr>
                <w:sz w:val="22"/>
                <w:szCs w:val="22"/>
              </w:rPr>
              <w:t xml:space="preserve"> - количество выпускников муниципальных общеобразовательных организаций, не получивших аттестат о среднем общем образовании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ая численность выпускников муниципальных общеобразовательных организаций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детей первой и второй групп здоровья в общей численности обучающихся в муниципальных обще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(N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+ N</w:t>
            </w:r>
            <w:r>
              <w:rPr>
                <w:sz w:val="22"/>
                <w:szCs w:val="22"/>
                <w:vertAlign w:val="subscript"/>
              </w:rPr>
              <w:t>вт</w:t>
            </w:r>
            <w:r>
              <w:rPr>
                <w:sz w:val="22"/>
                <w:szCs w:val="22"/>
              </w:rPr>
              <w:t>)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- количество детей, относящихся к первой группе здоровья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вт</w:t>
            </w:r>
            <w:r>
              <w:rPr>
                <w:sz w:val="22"/>
                <w:szCs w:val="22"/>
              </w:rPr>
              <w:t xml:space="preserve"> - количество детей, относящихся ко второй группе здоровья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ая численность обучающихся в муниципальных общеобразовательных организациях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хвата обучающихся 6 - 11 классов профориентационными меро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проф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проф</w:t>
            </w:r>
            <w:r>
              <w:rPr>
                <w:sz w:val="22"/>
                <w:szCs w:val="22"/>
              </w:rPr>
              <w:t xml:space="preserve"> - число обучающихся 6 - 11 классов, охваченных профориентационными мероприятиями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число обучающихся 6 - 11 классов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в возрасте от 5 до 18 лет, охваченных дополнительным образов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/ 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- численность детей в возрасте от 5 до 18 лет, охваченных дополнительным образованием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- общая численность детей в возраст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8 лет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бучающихся по дополнительным общеразвивающим программам с использованием социального сертификата на получение муниципальной услуги в социальной сфере городского округа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, данные статистических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ф = Nдспф / N5-18 x 100%, гд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дспф - общая численность детей, обучающихся по дополнительным общеразвивающим программам за счет социального сертификата на получение муниципальной услуги в социальной сфере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5-18 - численность детей в возрасте от 5 до 18 лет, проживающих на территории городского округа города Вологды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по основным образовательным программам начального общего, основного общего, среднего общего образования (4 - 11 кл.), участвующих во всероссийской олимпиаде школьников, в общей численности обучающихся (4 - 11 к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олимп / Nобщ x 100%, где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олимп - численность обучающихся по основным образовательным программам начального общего, основного общего, среднего общего образования (4 - 11 кл), участвующих во всероссийской олимпиаде школьников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общ - общая численность обучающихся в муниципальных общеобразовательных организациях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ежи,  педагогических работников, руководителей, родителей принявших участие в общегородских мероприятиях, в общей численности обучающихся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мер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техн</w:t>
            </w:r>
            <w:r>
              <w:rPr>
                <w:sz w:val="22"/>
                <w:szCs w:val="22"/>
              </w:rPr>
              <w:t xml:space="preserve"> - количество детей и молодежи,  педагогических работников, руководителей, родителей, принявших участие в общегородских мероприятиях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ая численность детей и молодежи,  педагогических работников, руководителей, родителей,  заявившихся на участие в общегородских мероприятиях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ункционирующих площадок проекта «Город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образовательных организаций, принимающих участие в мероприятиях военно-патриотической, национально-патриотической и гражданско-патриотической направленностей, в общей численности обучающихся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участ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п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участ</w:t>
            </w:r>
            <w:r>
              <w:rPr>
                <w:sz w:val="22"/>
                <w:szCs w:val="22"/>
              </w:rPr>
              <w:t xml:space="preserve"> - число обучающихся образовательных организаций, принимающих участие в массовых мероприятиях военно-патриотической, национально-патриотической и гражданско-патриотической направленностей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ая численность обучающихся образовательных организаций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отдыхом и оздоровлением в лагерях дневного пребывания, муниципальных загородных лагер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авар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число муниципальных дошкольных образовательных организаций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авар</w:t>
            </w:r>
            <w:r>
              <w:rPr>
                <w:sz w:val="22"/>
                <w:szCs w:val="22"/>
              </w:rPr>
              <w:t xml:space="preserve"> - число муниципальных дошкольных образовательных организаций, здания которых находятся в аварийном состоянии или требуют капитального ремонта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мониторинга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авар</w:t>
            </w:r>
            <w:r>
              <w:rPr>
                <w:sz w:val="22"/>
                <w:szCs w:val="22"/>
              </w:rPr>
              <w:t xml:space="preserve"> / 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x 100%, где: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общ</w:t>
            </w:r>
            <w:r>
              <w:rPr>
                <w:sz w:val="22"/>
                <w:szCs w:val="22"/>
              </w:rPr>
              <w:t xml:space="preserve"> - общее число муниципальных общеобразовательных организаций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авар</w:t>
            </w:r>
            <w:r>
              <w:rPr>
                <w:sz w:val="22"/>
                <w:szCs w:val="22"/>
              </w:rPr>
              <w:t xml:space="preserve"> - число муниципальных общеобразовательных организаций, здания которых находятся в аварийном состоянии или требуют капитального ремонта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зданий и помещений муниципальных образовательных организаций, в которых выполнены мероприятия по текущему и аварийн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УО, данные статистическ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тек / Nобщ x 100%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общ - общее число зданий и помещений 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тек - число зданий и помещений образовательных организ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торых выполнены мероприятия по текущему и аварийному обслуживанию</w:t>
            </w:r>
          </w:p>
        </w:tc>
        <w:tc>
          <w:tcPr>
            <w:tcW w:w="10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ые сокращения:</w:t>
            </w:r>
          </w:p>
        </w:tc>
        <w:tc>
          <w:tcPr>
            <w:tcW w:w="7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О - Управление образования 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ИН - Управление культуры и историко-культурного наследия 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БСТ - Департамент строительства, благоустройства и содержания территорий Администрации города Вологды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1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50:00Z</dcterms:created>
  <dc:creator>Вахрушева Елена Валерьевна</dc:creator>
  <dc:description/>
  <cp:keywords/>
  <dc:language>en-US</dc:language>
  <cp:lastModifiedBy>Filippova_GP</cp:lastModifiedBy>
  <cp:lastPrinted>2025-03-12T14:55:00Z</cp:lastPrinted>
  <dcterms:modified xsi:type="dcterms:W3CDTF">2025-03-12T14:12:00Z</dcterms:modified>
  <cp:revision>35</cp:revision>
  <dc:subject/>
  <dc:title/>
</cp:coreProperties>
</file>