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1057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1057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1057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Вологды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1057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_____________ № 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1057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1057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иложение № 2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муниципальной программе «Обеспечение жильем отдельных категорий граждан»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right="-27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ТРУКТУ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297"/>
        <w:gridCol w:w="2834"/>
        <w:gridCol w:w="1709"/>
        <w:gridCol w:w="2407"/>
        <w:gridCol w:w="3119"/>
      </w:tblGrid>
      <w:tr>
        <w:trPr>
          <w:trHeight w:val="12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структурного эле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Обеспечение жильем отдельных категорий граждан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управление Администрации города Вологды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- 203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, нуждающимся в улучшении жилищных условий, социальных выплат на приобретение жилого помещения или создание объекта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приобретенных молодыми семьями жилых помещений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Жил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управление Администрации города Волог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- 20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вадратных метров расселенного аварийного жилищного фонд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Обеспечение исполнения судебных решений о внеочередном улучшении жилищных условий граждан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сполнения судебны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, улучшивших жилищные условия во исполнение судебных актов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Проведение оценки изымаемых объектов недвижимости в аварийных жилых домах и выплата размера возмещения собственникам помещений, расположенных в аварийных жилых домах, по соглашению об изъятии объектов недвижимост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управление Администрации города Волог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- 20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ищных прав собственника жилого помещения при изъятии земельного участка для муниципальных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бственников, получивших денежные возмещения за изымаемые объекты недвижимости в аварийных дома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Предоставление единовременной денежной выплаты отдельным категориям граждан на ремонт жилого помещени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управление Администрации города Волог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- 20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р социальной поддержки гражданам в виде единовременной денежной выплаты на ремонт жилого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, получивших меры социальной поддержки в виде единовременной денежной выплаты на ремонт жилого помеще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граждан в приобретении жил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управление Администрации города Волог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- 20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беспечению инвалидов и семей, имеющих детей-инвалидов, вставших на учет в качестве нуждающихся в улучшении жилищных условий до 1 января 200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валидов и семей, имеющих детей-инвалидов,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Обеспечение выполнения функций Жилищного управления Администрации города Вологд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управление Администрации города Вологды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- 20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длежащего исполнения возложенных полномочий  Жилищным управлением Администрации города Вологды - ответственным исполнителем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56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43:00Z</dcterms:created>
  <dc:creator>Bolotnikova_OA</dc:creator>
  <dc:description/>
  <cp:keywords/>
  <dc:language>en-US</dc:language>
  <cp:lastModifiedBy>Аникина Елена Александровна</cp:lastModifiedBy>
  <cp:lastPrinted>2024-10-31T15:13:00Z</cp:lastPrinted>
  <dcterms:modified xsi:type="dcterms:W3CDTF">2025-03-07T08:49:00Z</dcterms:modified>
  <cp:revision>4</cp:revision>
  <dc:subject/>
  <dc:title/>
</cp:coreProperties>
</file>