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1057" w:right="16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1057" w:right="16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1057" w:right="16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а Вологды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1057" w:right="16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_____________ № 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1057" w:right="16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1057" w:right="16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иложение № 1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муниципальной программе «Обеспечение жильем отдельных категорий граждан»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right="-27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КАЗАТЕЛИ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й программы и методика их расчета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. Перечень показателей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6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26"/>
        <w:gridCol w:w="1915"/>
        <w:gridCol w:w="1537"/>
        <w:gridCol w:w="1157"/>
        <w:gridCol w:w="996"/>
        <w:gridCol w:w="996"/>
        <w:gridCol w:w="744"/>
        <w:gridCol w:w="744"/>
        <w:gridCol w:w="744"/>
        <w:gridCol w:w="744"/>
        <w:gridCol w:w="1872"/>
        <w:gridCol w:w="1947"/>
      </w:tblGrid>
      <w:tr>
        <w:trPr>
          <w:trHeight w:val="5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оказател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показателями государственной программы Вологодской области</w:t>
            </w:r>
          </w:p>
        </w:tc>
      </w:tr>
      <w:tr>
        <w:trPr>
          <w:trHeight w:val="90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азовый го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58" w:hRule="atLeast"/>
        </w:trPr>
        <w:tc>
          <w:tcPr>
            <w:tcW w:w="16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: «Улучшение жилищных условий отдельных категорий граждан, проживающих на территории городского округа города Вологды»  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Обеспечение жильем отдельных категорий граждан»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Предоставление молодым семьям, нуждающимся в улучшении жилищных условий, социальных выплат на приобретение жилого помещения или создание объекта индивидуального жилищного строительства»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управление Администрации города Вологд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Количество граждан, улучшивших жилищные условия с помощью мер государственной поддержк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приобретенных молодыми семьями жилых пом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управление Администрации города Вологд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Жил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Обеспечение устойчивого сокращения непригодного для проживания жилищного фонда 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вадратных метров расселенного аварийного жилищного фон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,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,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управление Администрации города Вологды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аждан, расселенных из аварийного жилищного фон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Обеспечение исполнения судебных решений о внеочередном улучшении жилищных условий граждан»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«Обеспечение исполнения судебных актов»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емей, улучшивших жилищные условия во исполнение судебн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управление Администрации города Вологд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Проведение оценки изымаемых объектов недвижимости в аварийных жилых домах и выплата размера возмещения собственникам помещений, расположенных в аварийных жилых домах, по соглашению об изъятии объектов недвижимости»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«Обеспечение жилищных прав собственника жилого помещения при изъятии земельного участка для муниципальных нужд»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бственников, получивших денежные возмещения за изымаемые объекты недвижимости в аварийных дом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управление Администрации города Вологд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Предоставление единовременной денежной выплаты отдельным категориям граждан на ремонт жилого помещения»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1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«Оказание мер социальной поддержки гражданам в виде единовременной денежной выплаты на ремонт жилого помещения»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емей, получивших меры социальной поддержки в виде единовременной денежной выплаты на ремонт жилого помещ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управление Администрации города Вологд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ддержка граждан в приобретении жил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1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«Предоставление мер социальной поддержки по обеспечению инвалидов и семей, имеющих детей-инвалидов, вставших на учет в качестве нуждающихся в улучшении жилищных условий до 1 января 2005 года»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валидов и семей, имеющих детей-инвалидов, получивших свидетельства о праве на получение единовременной денежной выплаты на строительство (приобретение) жилья за счет средств федерального бюдже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управление Администрации города Вологд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улучшивших жилищные условия с помощью мер государственной поддержк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Обеспечение выполнения функций Жилищного управления Администрации города Вологды»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1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«Обеспечение надлежащего исполнения возложенных полномочий Жилищным управлением Администрации города Вологды – ответственным исполнителем муниципальной программы»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показателя за счет остатка субвенций прошлых лет, находящегося на счете для учета операций со средствами, поступающими во временное распоряжение получателя бюджетных средств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. Методика расчета показателей п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ограммы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right="-27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159"/>
        <w:gridCol w:w="1517"/>
        <w:gridCol w:w="3745"/>
        <w:gridCol w:w="1811"/>
        <w:gridCol w:w="3064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муниципальной программы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данных, используемых для расчета показате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сбора данных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(при необходимости) и краткий алгоритм расч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мониторинга, проводим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ищным упра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Вологды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риобретенных молодыми семьями жилых помещ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мониторинга, проводим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м управ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Вологды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вадратных метров расселенного аварийного жилищного фон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мониторинга, проводим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м управ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Вологды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расселенных из аварийного жилищного фон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мониторинга, проводим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м управ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Вологды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 во исполнение судебных 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мониторинга, проводим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м управ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Волог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бственников, получивших денежные возмещения за изымаемые объекты недвижимости в аварийных дома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мониторинга, проводим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м управ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Волог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получивших меры социальной поддержки в виде единовременной денежной выплаты на ремонт жилого поме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мониторинга, проводим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м управ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Волог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валидов и семей, имеющих детей-инвалидов, получивших свидетельства о праве на получение единовременной денежной выплаты на строительство (приобретение) жилья за счет средств федерального бюдж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ные мониторинга, проводимого Департаментом имущественных отношений Администрации города Вологды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56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42:00Z</dcterms:created>
  <dc:creator>Bolotnikova_OA</dc:creator>
  <dc:description/>
  <dc:language>en-US</dc:language>
  <cp:lastModifiedBy>Аникина Елена Александровна</cp:lastModifiedBy>
  <cp:lastPrinted>2025-03-11T16:42:00Z</cp:lastPrinted>
  <dcterms:modified xsi:type="dcterms:W3CDTF">2025-03-11T14:01:00Z</dcterms:modified>
  <cp:revision>5</cp:revision>
  <dc:subject/>
  <dc:title/>
</cp:coreProperties>
</file>