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 Порядку и срокам проведения работ по подготовке предложений о внесении изменений в генеральный план городского округа города Вологды (применительно к части населенного пункта городского округа города Волог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рагмент карты функциональных зо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38328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620"/>
      </w:tblGrid>
      <w:tr>
        <w:trPr/>
        <w:tc>
          <w:tcPr>
            <w:tcW w:w="194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4740" cy="62420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ерритория, в отношении которой вносятся изме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21:00Z</dcterms:created>
  <dc:creator>Рудинская Людмила Александровна</dc:creator>
  <dc:description/>
  <dc:language>en-US</dc:language>
  <cp:lastModifiedBy>Неустроева Наталья Константиновна</cp:lastModifiedBy>
  <cp:lastPrinted>2025-02-24T11:25:00Z</cp:lastPrinted>
  <dcterms:modified xsi:type="dcterms:W3CDTF">2025-03-11T07:21:00Z</dcterms:modified>
  <cp:revision>2</cp:revision>
  <dc:subject/>
  <dc:title/>
</cp:coreProperties>
</file>