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6565</wp:posOffset>
                </wp:positionH>
                <wp:positionV relativeFrom="paragraph">
                  <wp:posOffset>-361950</wp:posOffset>
                </wp:positionV>
                <wp:extent cx="317182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7.03.2025 № 2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71.25pt;mso-wrap-distance-left:9.05pt;mso-wrap-distance-right:9.05pt;mso-wrap-distance-top:0pt;mso-wrap-distance-bottom:0pt;margin-top:-28.5pt;mso-position-vertical-relative:text;margin-left:2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а Вологд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07.03.2025 № 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сроки проведения работ по подготовке предложений о внесении изменений в генеральный план городского округа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(применительно к части населенного пункта городского округа города Вологд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60"/>
        <w:gridCol w:w="470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мероприятия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предложений от заинтересованных лиц и организация работы по подготовке  предложений о внесении изменений в генеральный  план городского округа города Вологды (применительно к части населенного пункта городского округа города Вологды) (далее – проект). Территория, в отношении которой вносятся изменения, указана в приложении к настоящему Порядку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срок – не более двух недель со дня принятия постановления Администрации города Вологды о подготовке предложений о внесении изменений в генеральный план городского округа города Волог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подготовленного проекта  в Федеральной государственной информационной системе территориального планирования (далее - ФГИС ТП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за один месяц до утверждения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уведомления(й) об обеспечении доступа к проекту и материалам по его обоснованию в ФГИС ТП (в электронной форме и (или) посредством почтового отправления) в соответствии со статьей 25 Градостроительного кодекса Российской Федерации (далее – ГрК РФ) и размещение такого уведомления(й) в ФГИС ТП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дней со дня обеспечения доступа к проекту в ФГИС Т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гласование проекта согласующими лицами </w:t>
            </w:r>
            <w:r>
              <w:rPr>
                <w:sz w:val="26"/>
                <w:szCs w:val="26"/>
              </w:rPr>
              <w:t>в соответствии со статьей                    25 ГрК РФ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яется в срок, не превышающий один месяц со дня поступления в указанные органы уведомления об обеспечении доступа к проекту в ФГИС Т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нятие постановления Администрации города Вологды о создании согласительной комиссии (в случае поступления заключений согласующих лиц, содержащих положения о несогласии с проектом)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ятнадцати дней со дня истечения тридцатидневного срока согласования проекта, установленного пунктом 7 статьи 25 ГрК РФ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гласительно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двух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инятие и опубликование постановления Главы города Вологды о проведении общественных обсуждений или публичных слушаний по проекту, вынесенному на общественные обсуждения или публичные слушания, в газете «Вологодские новости» и размещение на официальном сайте Администрации города Вологды в информационно-телекоммуникационной сети «Интернет»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публикование осуществляется в течение десяти календарных дней со дня принятия постановления Главы города Вологды о проведении общественных обсуждений или публичных слуша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общественных обсуждений или публичных слушаний по проекту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одного месяца с момента оповещения жителей городского округа  города Вологды о проведении общественных обсуждений или публичных слушаний до дня  опубликования заключения о результатах общественных обсуждений или публичных слуш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Мэром города Вологды о направлении согласованного или не согласованного в определенной части проекта с приложением протокола общественных обсуждений или публичных слушаний, заключения по результатам проведения общественных обсуждений или публичных слушаний в Вологодскую городскую Думу или об отклонении такого проекта и о направлении его на доработку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десять календарных дней до направления в Вологодскую городскую Думу на утвержд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аботка проекта по результатам общественных обсуждений или публичных слушаний (в случае необходимости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устанавливается отдель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1:00Z</dcterms:created>
  <dc:creator>owner</dc:creator>
  <dc:description/>
  <dc:language>en-US</dc:language>
  <cp:lastModifiedBy>Неустроева Наталья Константиновна</cp:lastModifiedBy>
  <cp:lastPrinted>2025-02-03T10:49:00Z</cp:lastPrinted>
  <dcterms:modified xsi:type="dcterms:W3CDTF">2025-03-11T07:21:00Z</dcterms:modified>
  <cp:revision>2</cp:revision>
  <dc:subject/>
  <dc:title>Приложение №3</dc:title>
</cp:coreProperties>
</file>