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057" w:leader="none"/>
                <w:tab w:val="left" w:pos="12049" w:leader="none"/>
                <w:tab w:val="left" w:pos="13608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30 октября 2020 года № 1644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(в редакции распоряжения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чальника Правового управлен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дминистрации города Вологды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10.03.2025 № 2 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autoSpaceDE w:val="false"/>
        <w:spacing w:lineRule="auto" w:line="240"/>
        <w:ind w:hanging="0"/>
        <w:jc w:val="center"/>
        <w:rPr>
          <w:szCs w:val="26"/>
        </w:rPr>
      </w:pPr>
      <w:r>
        <w:rPr>
          <w:szCs w:val="26"/>
        </w:rPr>
        <w:t xml:space="preserve">Комиссии </w:t>
      </w:r>
      <w:r>
        <w:rPr>
          <w:bCs/>
          <w:szCs w:val="26"/>
        </w:rPr>
        <w:t xml:space="preserve">по рассмотрению жалоб в рамках досудебного обжалования решений и действий (бездействия) органа внутреннего муниципального финансового контроля и его должностных лиц </w:t>
      </w:r>
    </w:p>
    <w:p>
      <w:pPr>
        <w:pStyle w:val="Normal"/>
        <w:autoSpaceDE w:val="false"/>
        <w:spacing w:lineRule="auto" w:line="240"/>
        <w:ind w:firstLine="540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вья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нн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8" w:right="-108" w:hanging="0"/>
              <w:rPr/>
            </w:pPr>
            <w:r>
              <w:rPr>
                <w:szCs w:val="26"/>
              </w:rPr>
              <w:t xml:space="preserve">начальник Правового управления Администрации города Вологды, председатель Комиссии </w:t>
            </w:r>
            <w:r>
              <w:rPr>
                <w:bCs/>
                <w:szCs w:val="26"/>
              </w:rPr>
              <w:t>по рассмотрению жалоб в рамках досудебного обжалования решений и действий (бездействия) органа внутреннего муниципального финансового контроля и его должностных лиц (далее – Комиссия)</w:t>
            </w:r>
            <w:r>
              <w:rPr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ос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ветлан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8"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равового управления Администрации города Вологды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Третья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лексей Сергеевич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ный специалист по проведению контрольных мероприятий (ревизий, проверок и обследований) контрольно-ревизионного отдела Правового управления Администрации города Вологды, секретарь Комисс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ераси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льга Вита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lef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ный специалист по осуществлению контрольной деятельности контрольно-ревизионного отдела Правового управле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орбач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уиза Анатол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ный специалист по проведению ревизий, проверок и обследований контрольно-ревизионного отдела Правового управле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исе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натоли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ный специалист по осуществлению внутреннего муниципального финансового контроля контрольно-ревизионного отдела Правового управле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зуб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катери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/>
            </w:pPr>
            <w:r>
              <w:rPr>
                <w:szCs w:val="26"/>
              </w:rPr>
              <w:t>главный специалист по вопросам осуществления контрольной деятельности контрольно-ревизионного отдела Правового управле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стр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Жанна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szCs w:val="26"/>
              </w:rPr>
            </w:pPr>
            <w:r>
              <w:rPr>
                <w:szCs w:val="26"/>
              </w:rPr>
              <w:t>начальник контрольно-ревизионного отдела Правового управления Администрации города Вологды;</w:t>
            </w:r>
          </w:p>
          <w:p>
            <w:pPr>
              <w:pStyle w:val="Normal"/>
              <w:autoSpaceDE w:val="false"/>
              <w:spacing w:lineRule="auto" w:line="24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а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льга Викто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spacing w:lineRule="auto" w:line="240"/>
              <w:ind w:left="-108" w:hanging="0"/>
              <w:rPr>
                <w:szCs w:val="26"/>
              </w:rPr>
            </w:pPr>
            <w:r>
              <w:rPr>
                <w:szCs w:val="26"/>
              </w:rPr>
              <w:t>главный специалист по проведению контрольных мероприятий контрольно-ревизионного отдела Правового управления Администрации города Вологд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Cfs1">
    <w:name w:val="cfs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8:00Z</dcterms:created>
  <dc:creator>Ostrova_ZG</dc:creator>
  <dc:description/>
  <dc:language>en-US</dc:language>
  <cp:lastModifiedBy>Неустроева Наталья Константиновна</cp:lastModifiedBy>
  <cp:lastPrinted>2025-03-04T13:59:00Z</cp:lastPrinted>
  <dcterms:modified xsi:type="dcterms:W3CDTF">2025-03-11T07:18:00Z</dcterms:modified>
  <cp:revision>2</cp:revision>
  <dc:subject/>
  <dc:title/>
</cp:coreProperties>
</file>