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по транспорту и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2"/>
          <w:lang w:eastAsia="ru-RU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7 октября 2022 года № 1696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 п</w:t>
      </w:r>
      <w:r>
        <w:rPr>
          <w:sz w:val="26"/>
          <w:szCs w:val="26"/>
          <w:lang w:eastAsia="ru-RU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муниципальное казенное учреждение «Центр цифрового развития города Вологды», г. Вологда, ул. Козленская, д. 33, каб.117, т. 26-44-34 (доб. 3003); </w:t>
      </w:r>
    </w:p>
    <w:p>
      <w:pPr>
        <w:pStyle w:val="Normal"/>
        <w:suppressAutoHyphens w:val="false"/>
        <w:spacing w:lineRule="auto" w:line="312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ccr@vologda-city.ru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1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5-03-11T05:31:00Z</dcterms:modified>
  <cp:revision>2</cp:revision>
  <dc:subject/>
  <dc:title/>
</cp:coreProperties>
</file>