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 xml:space="preserve"> к постановлению Администрации города Вологда</w:t>
      </w:r>
    </w:p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____№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240"/>
        <w:ind w:left="10348" w:right="-143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1797"/>
        <w:gridCol w:w="1467"/>
        <w:gridCol w:w="4532"/>
        <w:gridCol w:w="3544"/>
      </w:tblGrid>
      <w:tr>
        <w:trPr>
          <w:trHeight w:val="11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объектов культуры и развитие материально-технической базы учреждений культуры, искусства и образова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 2027 годы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</w:t>
            </w:r>
          </w:p>
        </w:tc>
      </w:tr>
      <w:tr>
        <w:trPr>
          <w:trHeight w:val="90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инфраструктуры сферы культуры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ниговыдачи в Вологодской области на уровне 1 процента 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 2026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уровня качества условий оказания услуг организациями (учреждениями) культуры Вологодской области не менее 80 процентов ежег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обеспечения антитеррористической безопасности в муниципальных учреждениях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ого потенциала, инициатив и запросов населения в сфере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</w:tr>
      <w:tr>
        <w:trPr>
          <w:trHeight w:val="8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единого культурного пространства и создание современных, эффективно действующих парков культуры и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</w:tr>
      <w:tr>
        <w:trPr>
          <w:trHeight w:val="33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</w:tr>
      <w:tr>
        <w:trPr>
          <w:trHeight w:val="11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полнительских искус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</w:tr>
      <w:tr>
        <w:trPr>
          <w:trHeight w:val="11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униципальных музеев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рганизованных выставок предметов искусства </w:t>
            </w:r>
          </w:p>
        </w:tc>
      </w:tr>
      <w:tr>
        <w:trPr>
          <w:trHeight w:val="41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нее число пользователей архивной информацией на 10 тысяч человек населения города Вологды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крепления единого культурного пространства на территор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сохранности объектов культурного наследия, находящихся в собственности  городского округа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в удовлетворительном состоя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городского округа города Вологды, на которых установлены информационные надписи </w:t>
            </w:r>
          </w:p>
        </w:tc>
      </w:tr>
      <w:tr>
        <w:trPr>
          <w:trHeight w:val="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-2030 год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выполнение функций Управления культуры и историко-культурного наследия Администрации города Волог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  <w:gridCol w:w="4250"/>
        <w:gridCol w:w="71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360"/>
        <w:gridCol w:w="640"/>
      </w:tblGrid>
      <w:tr>
        <w:trPr>
          <w:trHeight w:val="315" w:hRule="atLeast"/>
        </w:trPr>
        <w:tc>
          <w:tcPr>
            <w:tcW w:w="105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сокращения:</w:t>
            </w:r>
          </w:p>
        </w:tc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 - Управление культуры и историко-культурного наследия Администрации города Вологды.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820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7:00Z</dcterms:created>
  <dc:creator>Вахрушева Елена Валерьевна</dc:creator>
  <dc:description/>
  <cp:keywords/>
  <dc:language>en-US</dc:language>
  <cp:lastModifiedBy>Lebedeva_MV</cp:lastModifiedBy>
  <cp:lastPrinted>2024-08-06T18:29:00Z</cp:lastPrinted>
  <dcterms:modified xsi:type="dcterms:W3CDTF">2025-03-10T09:00:00Z</dcterms:modified>
  <cp:revision>3</cp:revision>
  <dc:subject/>
  <dc:title/>
</cp:coreProperties>
</file>