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  <w:br/>
        <w:t xml:space="preserve"> к постановлению Администрации города Вологда</w:t>
      </w:r>
    </w:p>
    <w:p>
      <w:pPr>
        <w:pStyle w:val="Normal"/>
        <w:spacing w:lineRule="auto" w:line="240" w:before="0" w:after="0"/>
        <w:ind w:left="10348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___________________№ ______</w:t>
      </w:r>
    </w:p>
    <w:p>
      <w:pPr>
        <w:pStyle w:val="Normal"/>
        <w:spacing w:lineRule="auto" w:line="240" w:before="0" w:after="0"/>
        <w:ind w:left="10348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0348" w:right="-1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Приложение № 1</w:t>
        <w:br/>
        <w:t xml:space="preserve">к муниципальной программе </w:t>
      </w:r>
    </w:p>
    <w:p>
      <w:pPr>
        <w:pStyle w:val="Normal"/>
        <w:spacing w:lineRule="auto" w:line="240" w:before="0" w:after="0"/>
        <w:ind w:left="10348"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сферы культуры города Вологды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казатели муниципальной программы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. Перечень показателе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1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"/>
        <w:gridCol w:w="3971"/>
        <w:gridCol w:w="67"/>
        <w:gridCol w:w="1222"/>
        <w:gridCol w:w="53"/>
        <w:gridCol w:w="1449"/>
        <w:gridCol w:w="53"/>
        <w:gridCol w:w="939"/>
        <w:gridCol w:w="53"/>
        <w:gridCol w:w="656"/>
        <w:gridCol w:w="53"/>
        <w:gridCol w:w="656"/>
        <w:gridCol w:w="53"/>
        <w:gridCol w:w="656"/>
        <w:gridCol w:w="53"/>
        <w:gridCol w:w="655"/>
        <w:gridCol w:w="53"/>
        <w:gridCol w:w="656"/>
        <w:gridCol w:w="53"/>
        <w:gridCol w:w="798"/>
        <w:gridCol w:w="53"/>
        <w:gridCol w:w="1506"/>
        <w:gridCol w:w="53"/>
        <w:gridCol w:w="1773"/>
      </w:tblGrid>
      <w:tr>
        <w:trPr>
          <w:trHeight w:val="315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5" w:right="-18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-венный за достижение показател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3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ой программы Вологодской области</w:t>
            </w:r>
          </w:p>
        </w:tc>
      </w:tr>
      <w:tr>
        <w:trPr>
          <w:trHeight w:val="907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4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97" w:hanging="2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0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632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: «Повышение качества, доступности и разнообразия услуг в сфере культуры, обеспечение сохранности объектов историко-культурного наследия и сохранение документального наследия города Вологды»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емейные ценности и инфраструктура культуры»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Модернизация объектов культуры и развитие материально-технической базы учреждений культуры, искусства и образования в сфере культуры»</w:t>
            </w:r>
          </w:p>
        </w:tc>
      </w:tr>
      <w:tr>
        <w:trPr>
          <w:trHeight w:val="82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реоснащенных муниципальных библиотек по модельному стандарту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13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снащенных образовательных учреждений в сфере культуры (детские школы искусств по видам искусств) музыкальными инструментами, оборудованием и учебными материалами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Модернизация инфраструктуры сферы культуры»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Увеличение книговыдачи в Вологодской области на уровне 1 процента ежегодно»</w:t>
            </w:r>
          </w:p>
        </w:tc>
      </w:tr>
      <w:tr>
        <w:trPr>
          <w:trHeight w:val="112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ниг, приобретенных в фонды муниципальных библиотек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6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Сохранение уровня качества условий оказания услуг организациями (учреждениями) культуры Вологодской области не менее 80 процентов ежегодно»</w:t>
            </w:r>
          </w:p>
        </w:tc>
      </w:tr>
      <w:tr>
        <w:trPr>
          <w:trHeight w:val="10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снащенных центров традиционной народной культур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культурных мероприятий 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общественной безопасности на территории Вологодской области»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эффективной системы обеспечения антитеррористической безопасности в муниципальных учреждениях культуры»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организаций культуры, обеспеченных комплексной антитеррористической защитой (кроме физической охраны), в общем количестве объектов организаций культуры, которые должны быть обеспечены антитеррористической защитой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зарегистри-рованных преступлений по отношению к 2017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деятельности муниципальных библиотек как информационно-просветительских и культурных центров»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авноценного доступа населения к информационным ресурсам путем развития и модернизации информационно-библиотечной системы города Вологды»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общедоступных библиотек  городского округа города Вологды  на одного жителя в го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на 1 ж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культурно-досуговых мероприятий в учреждениях культуры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еализации творческого потенциала, инициатив и запросов населения в сфере культуры»</w:t>
            </w:r>
          </w:p>
        </w:tc>
      </w:tr>
      <w:tr>
        <w:trPr>
          <w:trHeight w:val="10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пос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1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5" w:right="-1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1</w:t>
            </w:r>
          </w:p>
          <w:p>
            <w:pPr>
              <w:pStyle w:val="Normal"/>
              <w:spacing w:lineRule="auto" w:line="240" w:before="0" w:after="0"/>
              <w:ind w:left="-165" w:right="-1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парков культуры и отдыха города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Формирование единого культурного пространства и создание современных, эффективно действующих парков культуры и отдыха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арков культуры и отдых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посещ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сохранности, развитие и популяризация лучших образцов традиционной народной культуры и народного творчества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 городского округа города Вологд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2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мастер-классах по традиционной народной культуре, в общей численности детей в возрасте от 5 до 18 л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концертных организаций города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Поддержка исполнительских искусств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концертных мероприятий  на территории  городского округа города Вологд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7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муниципальных музеев города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условий для развития муниципальных музеев города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ованных выставок предметов искусства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деятельности муниципальных арх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доступности услуг в сфере архивного дела города Вологды в соответствии с интересами и потребностями обще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число пользователей архивной информацией на 10 тысяч человек населения города Вологд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и проведение общегородских мероприятий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укрепления единого культурного пространства на территории города Вологды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1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 проводимых общегородских культурно-массовых мероприятий на территории  городского округа города Вологды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осещений культурных мероприятий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8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Сохранение объектов культурного наследия, находящихся в собственности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обеспечения сохранности объектов культурного наследи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го округа города Вологды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1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следия, находящихся в собственности  городского округа города Вологды, в удовлетворительном состояни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2</w:t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культурного наследия, находящихся в собственности  городского округа города Вологды, на которых установлены информационные надписи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ИН</w:t>
            </w:r>
          </w:p>
        </w:tc>
        <w:tc>
          <w:tcPr>
            <w:tcW w:w="1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Управления культуры и историко-культурного наследия Администрации города Вологды»</w:t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</w:t>
            </w:r>
          </w:p>
        </w:tc>
        <w:tc>
          <w:tcPr>
            <w:tcW w:w="1558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Обеспечение условий для реализации муниципальной программы»</w:t>
            </w:r>
          </w:p>
        </w:tc>
      </w:tr>
    </w:tbl>
    <w:p>
      <w:pPr>
        <w:pStyle w:val="Normal"/>
        <w:spacing w:lineRule="auto" w:line="360" w:before="240" w:after="240"/>
        <w:jc w:val="center"/>
        <w:rPr/>
      </w:pPr>
      <w:r>
        <w:br w:type="page"/>
      </w:r>
      <w:r>
        <w:rPr/>
        <w:t>II. Методика расчета показателей муниципальной программы</w:t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21"/>
        <w:gridCol w:w="1418"/>
        <w:gridCol w:w="3119"/>
        <w:gridCol w:w="1984"/>
        <w:gridCol w:w="4252"/>
      </w:tblGrid>
      <w:tr>
        <w:trPr>
          <w:trHeight w:val="1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показателя муниципальной 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чник данных, используемых для расчета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 (при необходимости) и краткий алгоритм расчета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сещений общедоступных библиот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одного жителя в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1 жи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6-Н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.тг / Чн., где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.тг - количество посещений общедоступных библиотек на конец отчетного года, единиц;</w:t>
              <w:br/>
              <w:t>Чн. - среднегодовая численность постоянного населения, человек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7-Н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арков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11-Н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астеров, имеющих статус мастера народных художественных промыслов и осуществляющих деятельность в сфере народно-художественных промыслов на территории городского округа города Волог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, размещенные на официальном сайте Департамента культуры Волог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мастер-классах по традиционной народной культуре, в общей численности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АУК «Центр ремесел», МАУК «Центр культурного развития города Волог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от 5-18 лет./ Чдобщ. * 100 %, где: </w:t>
              <w:br/>
              <w:t>Пдот 5 до 18 лет – количество детей в возрасте от 5 до 18 лет, привлекаемых к участию в мастер-классах по традиционной народной культуре, человек;</w:t>
              <w:br/>
              <w:t>Чдобщ. – общая численность детей в возрасте от 5 до 18 лет, человек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онцертных мероприятий на территории городского округа города Волог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осещен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данные УКИН на основании данных форм федерального статистического наблюдения 12-Н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выставок предметов искус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БУК «Галерея современного искусства «Красный мост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число пользователей архивной информацией на 10 тысяч человек населения города Волог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архив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*10000/Чн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- количество пользователей информацией муниципального архива города за отчетный год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среднегодовая численность постоянного населения города согласно статистическим данным территориального органа Федеральной службы государственной статистики по городу Вологде</w:t>
            </w:r>
          </w:p>
        </w:tc>
      </w:tr>
      <w:tr>
        <w:trPr>
          <w:trHeight w:val="1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одимых общегородских культурно-массовых мероприятий на территории городского округа города Волог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общегородских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собственности городского округа города Вологды, в удовлетворительном состоян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ультурного наследия, находящихся в муниципальной собственности, составленный У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УКИ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 уд./ ОКНобщ. * 100 %, где: </w:t>
              <w:br/>
              <w:t>ОКН уд.– количество объектов культурного наследия, находящихся в собственности городского округа города Вологды, в удовлетворительном состоянии, единиц;</w:t>
              <w:br/>
              <w:t>ОКНобщ.– общее количество объектов культурного наследия, находящихся в собственности городского округа города Вологды, единиц</w:t>
            </w:r>
          </w:p>
        </w:tc>
      </w:tr>
      <w:tr>
        <w:trPr>
          <w:trHeight w:val="3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объектов культурного наследия, находящихся в собств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на которых установлены  информационные надпис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культурного наследия, находящихся в муниципальной собственности, составленный УК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, проводимого УКИ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инф./ ОКНобщ. * 100 %, где: </w:t>
              <w:br/>
              <w:t>ОКНинф.– количество объектов культурного наследия, находящихся в собственности городского округа города Вологды, на которых установлены  информационные надписи, единиц;</w:t>
              <w:br/>
              <w:t>ОКНобщ.– общее количество объектов культурного наследия, находящихся в собственности городского округа города Вологды, единиц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ереоснащенных муниципальных библиотек по модельному стандарт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БУК «Централизованная библиотечная система г.Волог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нащенных образовательных учреждений в сфере культуры (детские школы искусств по видам искусств) музыкальными инструментами, оборудованием и учебными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й, подведомственных УКИН, которым выделена в отчетном году субсидия на приобретение музыкальных инструментов, оборудования и учеб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1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ниг, приобретенных в фонды муниципальных библиот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БУК «Централизованная библиотечная система г.Волог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снащенных центров традиционной народно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МАУК «Центр ремесел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организаций культуры, обеспеченных комплексной антитеррористической защитой (кроме физической охраны), в общем количестве объектов организаций культуры, которые должны быть обеспечены антитеррористической защито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учреждений, подведомственных УКИН, которым выделена в отчетном году субсидия по антитеррористической защищен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января года, следующего за отчетным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= Оо / Ообщ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- доля объектов организаци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 – количество объектов организаций культуры, обеспеченных комплексной антитеррористической защитой (кроме физической охраны)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бщ – общее количество объектов организаций культуры, которые должны быть обеспечены антитеррористической защитой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уемые сокращения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ИН - Управление культуры и историко-культурного наследия Администрации города Вологды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3" w:right="82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П-государственная программа Вологодской области; МП – муниципальная програм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4"/>
      <w:lang w:val="en-US"/>
    </w:rPr>
  </w:style>
  <w:style w:type="paragraph" w:styleId="Footer">
    <w:name w:val="Footer"/>
    <w:basedOn w:val="Normal"/>
    <w:pPr>
      <w:ind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4:00Z</dcterms:created>
  <dc:creator>Вахрушева Елена Валерьевна</dc:creator>
  <dc:description/>
  <cp:keywords/>
  <dc:language>en-US</dc:language>
  <cp:lastModifiedBy>Lebedeva_MV</cp:lastModifiedBy>
  <cp:lastPrinted>2024-08-23T09:53:00Z</cp:lastPrinted>
  <dcterms:modified xsi:type="dcterms:W3CDTF">2025-03-10T08:53:00Z</dcterms:modified>
  <cp:revision>3</cp:revision>
  <dc:subject/>
  <dc:title/>
</cp:coreProperties>
</file>