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 к проекту постановления Администрации города Вологды «О внесении изменений в постановление Администрации города Вологды от 20 сентября 2024 года № 1434»</w:t>
      </w:r>
    </w:p>
    <w:p>
      <w:pPr>
        <w:pStyle w:val="Normal"/>
        <w:shd w:fill="FFFFFF" w:val="clear"/>
        <w:spacing w:lineRule="auto" w:line="360"/>
        <w:ind w:right="-1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 - 7 календарных дней со дня размещения проекта на сайте. </w:t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направления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чтовой связью или курьерским способом по адресу: 160000, г. Вологда, ул.Козленская, д.6, Управление культуры и историко-культурного наследия Администрации города Вологды.</w:t>
      </w:r>
    </w:p>
    <w:p>
      <w:pPr>
        <w:pStyle w:val="Iauiue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8:00Z</dcterms:created>
  <dc:creator>Администрация г.Вологда</dc:creator>
  <dc:description/>
  <cp:keywords/>
  <dc:language>en-US</dc:language>
  <cp:lastModifiedBy>Lebedeva_MV</cp:lastModifiedBy>
  <cp:lastPrinted>2013-11-15T11:19:00Z</cp:lastPrinted>
  <dcterms:modified xsi:type="dcterms:W3CDTF">2025-03-10T12:38:00Z</dcterms:modified>
  <cp:revision>2</cp:revision>
  <dc:subject/>
  <dc:title>Р А С П О Р Я Ж Е Н И Е</dc:title>
</cp:coreProperties>
</file>