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к проекту постановления Администрации города Вологды </w:t>
      </w:r>
      <w:r>
        <w:rPr>
          <w:bCs/>
        </w:rPr>
        <w:t>«</w:t>
      </w:r>
      <w:r>
        <w:rPr>
          <w:szCs w:val="26"/>
        </w:rPr>
        <w:t xml:space="preserve">О </w:t>
      </w:r>
      <w:r>
        <w:rPr>
          <w:bCs/>
          <w:szCs w:val="26"/>
        </w:rPr>
        <w:t xml:space="preserve">внесении изменения в постановление Администрации города Вологды </w:t>
      </w:r>
      <w:r>
        <w:rPr>
          <w:szCs w:val="26"/>
        </w:rPr>
        <w:t>от 31 июля 2015 года № 5736</w:t>
      </w:r>
      <w:r>
        <w:rPr/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ект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ект подготовлен на основании обращения МКУ «Ритуал»                                      (РК № 13-1-12/663 от 28 февраля 2025 года), согласно которому предлагается установить отраслевой коэффициент в размере 2,35 (в действующей редакции отраслевой коэффициент в размере 1,6) с целью установления должностного оклада директору МКУ «Ритуал» в размере 64 944 рублей (в действующей редакции</w:t>
      </w:r>
      <w:r>
        <w:rPr/>
        <w:t xml:space="preserve"> должностной </w:t>
      </w:r>
      <w:r>
        <w:rPr>
          <w:szCs w:val="26"/>
        </w:rPr>
        <w:t>оклад директора МКУ «Ритуал»  в размере 44 649 рублей)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С учетом вышеизложенного, плановый уровень соотношения среднемесячной заработной платы директора и среднемесячной заработной платы работников                    МКУ «Ритуал» составит при сезонном характере работ: с 1 апреля по 31 октября = 4,27; с 1 ноября по 31 марта = 4,08  (предельный уровень соотношения в                           МКУ «Ритуал» составляет 6).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 xml:space="preserve">Размер должностного оклада устанавливае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с учетом сложности и объема выполняемой работ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течение 2024 года в связи с безвозмездной передачей недвижимого имущества от Администрации города Вологды принято на баланс учреждения основных средств (зданий и сооружений) на сумму 45 115 061,64 руб., требующих регламентации мероприятий по обеспечению сохранности путем надлежащего ухода за ними, проведения своевременного и качественного их ремонта и снижения его стоимости. Также в связи с благоустройством земельного участка под захоронения на муниципальном Козицинском кладбище, вблизи деревни Козицино, было осуществлено увеличение площадей захоронений, требующих соблюдения санитарных правил при дальнейшем их использовании по назначению. В настоящее время ведутся работы по благоустройству территории кладбищ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учетом вышеизложенного, принятие настоящего постановления Администрации города Вологды потребует дополнительных затрат из Бюджета города Вологды на оплату труда директору МКУ «Ритуал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овый расчет финансового обеспечения подлежит согласованию с Департаментом финансов Администрации города Вологды и будет уточнен в ходе исполнения Бюджета города Вологды в 4 квартале 2025 года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 апреля 2025 года.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начальника Департамента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строительства, благоустройства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и содержания территорий</w:t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  <w:t>Администрации города Вологды                                                            А.А. Постников</w:t>
      </w:r>
    </w:p>
    <w:p>
      <w:pPr>
        <w:pStyle w:val="Iauiue1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1:00Z</dcterms:created>
  <dc:creator>1</dc:creator>
  <dc:description/>
  <dc:language>en-US</dc:language>
  <cp:lastModifiedBy>Цацуро Юлия Сергеевна</cp:lastModifiedBy>
  <cp:lastPrinted>2024-02-07T09:40:00Z</cp:lastPrinted>
  <dcterms:modified xsi:type="dcterms:W3CDTF">2025-03-07T06:21:00Z</dcterms:modified>
  <cp:revision>2</cp:revision>
  <dc:subject/>
  <dc:title>Начальнику отдела</dc:title>
</cp:coreProperties>
</file>