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орода Вологды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 06.03.2025 № 287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«Приложение № 111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 Дислокации размещения объектов по оказанию услуг населению на территории городского округа города Волог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. РЕВОЛЮЦИИ (У ПАМЯТНИКА ЛЕНИНУ)</w:t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3420</wp:posOffset>
                </wp:positionH>
                <wp:positionV relativeFrom="paragraph">
                  <wp:posOffset>5935345</wp:posOffset>
                </wp:positionV>
                <wp:extent cx="633730" cy="100330"/>
                <wp:effectExtent l="23495" t="125730" r="36195" b="14859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46800">
                          <a:off x="0" y="0"/>
                          <a:ext cx="633600" cy="1004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c0504d" stroked="t" o:allowincell="f" style="position:absolute;margin-left:254.65pt;margin-top:467.3pt;width:49.85pt;height:7.85pt;mso-wrap-style:none;v-text-anchor:middle;rotation:341">
                <v:fill o:detectmouseclick="t" type="solid" color2="#3fafb2"/>
                <v:stroke color="#f2f2f2" weight="38160" joinstyle="miter" endcap="flat"/>
                <v:shadow on="t" obscured="f" color="#632523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972425" cy="4149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2425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».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680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  <w:shd w:fill="FFFFFF" w:val="clear"/>
    </w:rPr>
  </w:style>
  <w:style w:type="character" w:styleId="1">
    <w:name w:val="Основной текст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1740"/>
      <w:ind w:hanging="70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B6E57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03:00Z</dcterms:created>
  <dc:creator>erofeeva_es</dc:creator>
  <dc:description/>
  <dc:language>en-US</dc:language>
  <cp:lastModifiedBy>Неустроева Наталья Константиновна</cp:lastModifiedBy>
  <cp:lastPrinted>2024-07-19T08:36:00Z</cp:lastPrinted>
  <dcterms:modified xsi:type="dcterms:W3CDTF">2025-03-06T09:03:00Z</dcterms:modified>
  <cp:revision>2</cp:revision>
  <dc:subject/>
  <dc:title>Р А С П О Р Я Ж Е Н И Е</dc:title>
</cp:coreProperties>
</file>