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3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</w:tblGrid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м Администрации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а Вологды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июня 2021 года № 798</w:t>
            </w:r>
          </w:p>
          <w:p>
            <w:pPr>
              <w:pStyle w:val="Style15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едакции постановления</w:t>
            </w:r>
          </w:p>
          <w:p>
            <w:pPr>
              <w:pStyle w:val="Style15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3.2025 № 28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709" w:hanging="1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Состав Комиссии </w:t>
      </w:r>
      <w:r>
        <w:rPr>
          <w:bCs/>
          <w:sz w:val="26"/>
          <w:szCs w:val="26"/>
        </w:rPr>
        <w:t>по подготовке предложений, касающихся</w:t>
      </w:r>
    </w:p>
    <w:p>
      <w:pPr>
        <w:pStyle w:val="Normal"/>
        <w:widowControl/>
        <w:ind w:left="709" w:hanging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гулирования трудовых отношений с руководителем </w:t>
      </w:r>
    </w:p>
    <w:p>
      <w:pPr>
        <w:pStyle w:val="Normal"/>
        <w:widowControl/>
        <w:ind w:left="709" w:hanging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казенного учреждения «</w:t>
      </w:r>
      <w:r>
        <w:rPr>
          <w:sz w:val="26"/>
          <w:szCs w:val="26"/>
        </w:rPr>
        <w:t>Зеленстрой</w:t>
      </w:r>
      <w:r>
        <w:rPr>
          <w:bCs/>
          <w:sz w:val="26"/>
          <w:szCs w:val="26"/>
        </w:rPr>
        <w:t>»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804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Постников </w:t>
            </w:r>
          </w:p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исполняющий обязанности начальника Департамента строительства, благоустройства и содержания территорий Администрации города Вологды, председатель Комиссии </w:t>
            </w:r>
            <w:r>
              <w:rPr>
                <w:bCs/>
                <w:sz w:val="26"/>
                <w:szCs w:val="26"/>
              </w:rPr>
              <w:t>по подготовке предложений, касающихся  регулирования трудовых отношений с руководителем муниципального казенного учреждения «Зеленстрой» (далее - Комиссия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Марков </w:t>
            </w:r>
          </w:p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строительства, благоустройства и содержания территорий Администрации города Вологды по строительству и ремонту, заместитель председателя Комиссии;</w:t>
            </w:r>
          </w:p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Жабчикова Ило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троительства, ремонта социальных объектов Департамента строительства, благоустройства и содержания территорий Администрации города Вологды;</w:t>
            </w:r>
          </w:p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авового и документационного обеспечения Департамента строительства, благоустройства и содержания территорий Администрации города Вологды;</w:t>
            </w:r>
          </w:p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пенкова Ири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финансово-хозяйственной деятельности казенных учреждений Отдела экономики Департамента строительства, благоустройства и содержания территорий Администрации города Вологды, секретарь Комиссии.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44:00Z</dcterms:created>
  <dc:creator>Астапенкова</dc:creator>
  <dc:description/>
  <cp:keywords/>
  <dc:language>en-US</dc:language>
  <cp:lastModifiedBy>Leushina_NB</cp:lastModifiedBy>
  <dcterms:modified xsi:type="dcterms:W3CDTF">2025-03-06T08:47:00Z</dcterms:modified>
  <cp:revision>11</cp:revision>
  <dc:subject/>
  <dc:title/>
</cp:coreProperties>
</file>