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октября 2012 года № 6052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>от 06.03.2025 № 284)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ого к награждению знаком «За заслуги перед Вологдо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26"/>
          <w:szCs w:val="26"/>
        </w:rPr>
        <w:t>Мною,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егистрированным (ой) по адресу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______________ </w:t>
      </w:r>
      <w:r>
        <w:rPr>
          <w:sz w:val="26"/>
          <w:szCs w:val="26"/>
        </w:rPr>
        <w:t>выдан (кем и когда)</w:t>
      </w:r>
      <w:r>
        <w:rPr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одской городской Ду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, Вологодская область, г. Вологда, ул. Козленская, д. 6,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Н 3525103570; ОГРН 103350004776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>на обработку моих персональных данных с целью представления меня к награждению знаком «За заслуги перед Вологдой» в соответствии с постановлением Главы города Вологды  от 14 февраля 2017 года № 45 «О знаке «За заслуги перед Вологдой»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фамилия, имя, отчество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sz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для достижения указанной в согласии цели Администрация города Вологды, Вологодская городская Дума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«____»_______________ 20___г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Noskova_SE</dc:creator>
  <dc:description/>
  <dc:language>en-US</dc:language>
  <cp:lastModifiedBy>Неустроева Наталья Константиновна</cp:lastModifiedBy>
  <dcterms:modified xsi:type="dcterms:W3CDTF">2025-03-06T08:58:00Z</dcterms:modified>
  <cp:revision>2</cp:revision>
  <dc:subject/>
  <dc:title/>
</cp:coreProperties>
</file>