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к проекту постановления Администрации города Вологды </w:t>
        <w:br/>
        <w:t>«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30 сентября 2024 года № 1487</w:t>
      </w:r>
      <w:r>
        <w:rPr>
          <w:b/>
          <w:sz w:val="26"/>
        </w:rPr>
        <w:t xml:space="preserve">»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орядком принятия решений о разработке муниципальных программ, их формирования и реализации на территории муниципального образования «Город Вологда», утвержденным постановлением Администрации города  Вологды от 01 августа 2014 года № 5542,   на основании Постановления Администрации города Вологды  № 1069  от 31 июля 2024 года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 отношений Администрации города Вологды»,</w:t>
      </w:r>
      <w:r>
        <w:rPr>
          <w:sz w:val="26"/>
        </w:rPr>
        <w:t xml:space="preserve"> проектом постановления  вносятся изменения в </w:t>
      </w:r>
      <w:r>
        <w:rPr>
          <w:sz w:val="26"/>
          <w:szCs w:val="26"/>
        </w:rPr>
        <w:t xml:space="preserve"> муниципальную программу «Развитие градостроительства и архитектуры городского округа города Вологды</w:t>
      </w:r>
      <w:r>
        <w:rPr>
          <w:sz w:val="26"/>
        </w:rPr>
        <w:t xml:space="preserve">», утвержденную Постановлением Администрации города Вологды от 30 сентября 202 года, в части </w:t>
      </w:r>
      <w:r>
        <w:rPr>
          <w:sz w:val="26"/>
          <w:szCs w:val="26"/>
        </w:rPr>
        <w:t>финансирования на  2025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инятием  постановления не требуется признания утратившими силу, отмены или принятия нормативно-правовых актов. Реализация данного постановления  не требует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</w:rPr>
        <w:t>начальника Департамента архитектур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 градостроительств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Администрации города Вологды                                                                     Ю.Н.Зайцева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9:00Z</dcterms:created>
  <dc:creator>Bulkina_OY</dc:creator>
  <dc:description/>
  <cp:keywords/>
  <dc:language>en-US</dc:language>
  <cp:lastModifiedBy>Сизмякова Анна Сергеевна</cp:lastModifiedBy>
  <cp:lastPrinted>2019-11-01T07:53:00Z</cp:lastPrinted>
  <dcterms:modified xsi:type="dcterms:W3CDTF">2025-03-06T08:36:00Z</dcterms:modified>
  <cp:revision>31</cp:revision>
  <dc:subject/>
  <dc:title>Пояснительная записка</dc:title>
</cp:coreProperties>
</file>