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отдельные постановления Администрации города Волог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6 марта по 20 марта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8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3-05T14:08:00Z</dcterms:modified>
  <cp:revision>2</cp:revision>
  <dc:subject/>
  <dc:title/>
</cp:coreProperties>
</file>