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601" w:leader="none"/>
        </w:tabs>
        <w:ind w:left="10773" w:right="168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9"/>
          <w:tab w:val="left" w:pos="10773" w:leader="none"/>
          <w:tab w:val="left" w:pos="14601" w:leader="none"/>
        </w:tabs>
        <w:ind w:left="10773" w:right="168" w:hanging="0"/>
        <w:jc w:val="center"/>
        <w:rPr/>
      </w:pPr>
      <w:r>
        <w:rPr>
          <w:sz w:val="26"/>
          <w:szCs w:val="26"/>
        </w:rPr>
        <w:t>к постановлению Администрации города Вологды</w:t>
      </w:r>
    </w:p>
    <w:p>
      <w:pPr>
        <w:pStyle w:val="Normal"/>
        <w:tabs>
          <w:tab w:val="clear" w:pos="709"/>
          <w:tab w:val="left" w:pos="14601" w:leader="none"/>
        </w:tabs>
        <w:ind w:left="10773" w:right="168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8 февраля 2023 года № 255</w:t>
      </w:r>
    </w:p>
    <w:p>
      <w:pPr>
        <w:pStyle w:val="Normal"/>
        <w:tabs>
          <w:tab w:val="clear" w:pos="709"/>
          <w:tab w:val="left" w:pos="11340" w:leader="none"/>
          <w:tab w:val="left" w:pos="14601" w:leader="none"/>
        </w:tabs>
        <w:ind w:left="10773" w:right="168" w:hanging="0"/>
        <w:jc w:val="center"/>
        <w:rPr/>
      </w:pPr>
      <w:r>
        <w:rPr>
          <w:sz w:val="26"/>
          <w:szCs w:val="26"/>
        </w:rPr>
        <w:t>(в редакции постановления</w:t>
      </w:r>
    </w:p>
    <w:p>
      <w:pPr>
        <w:pStyle w:val="Normal"/>
        <w:tabs>
          <w:tab w:val="clear" w:pos="709"/>
          <w:tab w:val="left" w:pos="14601" w:leader="none"/>
        </w:tabs>
        <w:ind w:left="10773" w:right="16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</w:t>
      </w:r>
    </w:p>
    <w:p>
      <w:pPr>
        <w:pStyle w:val="Normal"/>
        <w:ind w:left="1077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8.02.2025 № 251)</w:t>
      </w:r>
    </w:p>
    <w:p>
      <w:pPr>
        <w:pStyle w:val="Normal"/>
        <w:ind w:left="1119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еречень мероприятий по строительству, модернизации и реконструкции объектов</w:t>
      </w:r>
    </w:p>
    <w:p>
      <w:pPr>
        <w:pStyle w:val="Normal"/>
        <w:ind w:firstLine="567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 график реализации плановых мероприятий</w:t>
      </w:r>
    </w:p>
    <w:p>
      <w:pPr>
        <w:pStyle w:val="Normal"/>
        <w:ind w:firstLine="567"/>
        <w:jc w:val="right"/>
        <w:rPr>
          <w:rFonts w:cs="Times New Roman"/>
        </w:rPr>
      </w:pPr>
      <w:r>
        <w:rPr>
          <w:rFonts w:cs="Times New Roman"/>
        </w:rPr>
        <w:t>Таблица 3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495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3"/>
        <w:gridCol w:w="5468"/>
        <w:gridCol w:w="891"/>
        <w:gridCol w:w="834"/>
        <w:gridCol w:w="833"/>
        <w:gridCol w:w="949"/>
        <w:gridCol w:w="946"/>
        <w:gridCol w:w="3886"/>
      </w:tblGrid>
      <w:tr>
        <w:trPr>
          <w:tblHeader w:val="true"/>
          <w:trHeight w:val="426" w:hRule="atLeast"/>
        </w:trPr>
        <w:tc>
          <w:tcPr>
            <w:tcW w:w="1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5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звание мероприятия</w:t>
            </w:r>
          </w:p>
        </w:tc>
        <w:tc>
          <w:tcPr>
            <w:tcW w:w="44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цент выполнения по годам</w:t>
            </w:r>
          </w:p>
        </w:tc>
        <w:tc>
          <w:tcPr>
            <w:tcW w:w="3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стигаемый в результате реализации мероприятия показатель надежности, качества и энергетической эффективности</w:t>
            </w:r>
          </w:p>
        </w:tc>
      </w:tr>
      <w:tr>
        <w:trPr>
          <w:tblHeader w:val="true"/>
          <w:trHeight w:val="450" w:hRule="atLeast"/>
        </w:trPr>
        <w:tc>
          <w:tcPr>
            <w:tcW w:w="1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8</w:t>
            </w:r>
          </w:p>
        </w:tc>
        <w:tc>
          <w:tcPr>
            <w:tcW w:w="3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blHeader w:val="true"/>
          <w:trHeight w:val="426" w:hRule="atLeast"/>
        </w:trPr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</w:t>
            </w:r>
          </w:p>
        </w:tc>
        <w:tc>
          <w:tcPr>
            <w:tcW w:w="1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ОДОСНАБЖЕНИЕ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троительство, модернизация и (или) реконструкция в целях подключения объектов капитального строительства абонентов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1.1</w:t>
            </w:r>
          </w:p>
        </w:tc>
        <w:tc>
          <w:tcPr>
            <w:tcW w:w="1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Строительство новых сетей водоснабжения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1</w:t>
            </w:r>
          </w:p>
        </w:tc>
        <w:tc>
          <w:tcPr>
            <w:tcW w:w="5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Строительство водопровода D -100 мм L-20 м для подключения объекта: «Административное здание  по ул. Новгородской в г. Вологде»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0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%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еспечение возможности подключения новых абонентов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2</w:t>
            </w:r>
          </w:p>
        </w:tc>
        <w:tc>
          <w:tcPr>
            <w:tcW w:w="5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Строительство сетей водопровода D-110 мм L-105 м для подключения объекта: «Многоквартирный жилой дом по Февральскому переулку»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100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еспечение возможности подключения новых абонентов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3</w:t>
            </w:r>
          </w:p>
        </w:tc>
        <w:tc>
          <w:tcPr>
            <w:tcW w:w="54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троительство сетей водопровода D-110 мм L-130 м для подключения объекта: «Многоквартирный жилой дом по ул. Псковской»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100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%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еспечение возможности подключения новых абонентов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троительство сетей водопровода D-110 мм L-175 м для подключения объекта: «Многоквартирный жилой дом по Старому шоссе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100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еспечение возможности подключения новых абонентов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троительство сетей водопровода 2 D-110 мм L</w:t>
            </w:r>
            <w:r>
              <w:rPr>
                <w:rFonts w:cs="Times New Roman"/>
                <w:vertAlign w:val="subscript"/>
              </w:rPr>
              <w:t>общ</w:t>
            </w:r>
            <w:r>
              <w:rPr>
                <w:rFonts w:cs="Times New Roman"/>
              </w:rPr>
              <w:t>.-750 м для подключения объекта: «Жилищное строительство по ул. Чернышевского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100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%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еспечение возможности подключения новых абонентов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троительство сетей водопровода D-110 мм L-140 м для подключения объекта: «Объект капитального строительства по ул. Саммера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100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еспечение возможности подключения новых абонентов</w:t>
            </w:r>
          </w:p>
        </w:tc>
      </w:tr>
      <w:tr>
        <w:trPr>
          <w:trHeight w:val="10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троительство сетей водоснабжения длиной 12 метров, Д-63 мм для подключения объекта «Многоквартирный жилой дом в г. Вологде по ул. Набережной 6-й Армии, расположенный на земельном участке 35:24:0305007:1786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100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возможности подключения новых абонентов</w:t>
            </w:r>
          </w:p>
        </w:tc>
      </w:tr>
      <w:tr>
        <w:trPr>
          <w:trHeight w:val="108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8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троительство сетей водопровода Д-160 мм L-250 метров для подключения объекта: «Бассейн ФГБОУ ВО «Вологодский государственный университет»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100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%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возможности подключения новых абонентов</w:t>
            </w:r>
          </w:p>
        </w:tc>
      </w:tr>
      <w:tr>
        <w:trPr>
          <w:trHeight w:val="108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9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троительство сетей водоснабжения Д-110 мм длиной 41,1 м, Д-160 мм длиной 58,1 м для подключения объекта: «Общеобразовательная школа на 150 мест по адресу ул. Строителей, г. Вологда Вологодской области”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100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%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возможности подключения новых абонентов</w:t>
            </w:r>
          </w:p>
        </w:tc>
      </w:tr>
      <w:tr>
        <w:trPr>
          <w:trHeight w:val="108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10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роительство сетей водопровода Д-110 мм L-80 м для подключения объекта: «9-этажный 117-квартирный жилой дом по ул. Маршала Конева, 38А в г. Вологде”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100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%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возможности подключения новых абонентов</w:t>
            </w:r>
          </w:p>
        </w:tc>
      </w:tr>
      <w:tr>
        <w:trPr>
          <w:trHeight w:val="108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11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роительство сетей водопровода для подключения объекта: «Вологодская областная детская клиническая больница в городе Вологда на 350 посещений в смену” 2Д-110 мм L-36 м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100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%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возможности подключения новых абонентов</w:t>
            </w:r>
          </w:p>
        </w:tc>
      </w:tr>
      <w:tr>
        <w:trPr>
          <w:trHeight w:val="108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12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роительство сетей водопровода Д-225 мм L-350 метров для подключения объекта: «Многоквартирный жилой дом на земельном участке с к.н. 35:24:0402008:4239”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0 %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возможности подключения новых абонентов</w:t>
            </w:r>
          </w:p>
        </w:tc>
      </w:tr>
      <w:tr>
        <w:trPr>
          <w:trHeight w:val="108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13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роительство сетей водопровода для подключения объекта: «Крытый футбольный манеж с искусственным покрытием в районе улицы Ильюшина города Вологды» 2Д-160 мм L-587,5 м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100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%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возможности подключения новых абонентов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1.2</w:t>
            </w:r>
          </w:p>
        </w:tc>
        <w:tc>
          <w:tcPr>
            <w:tcW w:w="1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по увеличению пропускной способности существующих сетей водоснабжения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конструкция водовода блока ОС 63 куб. тыс. м от реагентного хозяйства № 2 до блока № 2 D-800 мм L-331 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 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 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нижение ежегодного числа аварий на участке сети с 4 ед. до 0 ед.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конструкция системы подачи воды на ПНС-1 со строительством второго всасывающего трубопровода D-400 мм L-265 м по ул. Московско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en-US"/>
              </w:rPr>
              <w:t>0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0 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нижение ежегодного числа аварий на участке сети с 1 ед. до 0 ед.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полнение мероприятий по технологическому присоединению к централизованной системе водоснабжения объектов капитального строитель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 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 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 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 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 %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еспечение возможности подключения новых абонентов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4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конструкция водовода по ул. Гоголя, Набережной 6 армии, ул. Прокатова от ул. Добролюбова до ул. Горького d=500, 600 мм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%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%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%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%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нижение ежегодного числа аварий на участке сети с 7 ед. до 0 ед.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5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конструкция сетей водопровода d=100 мм (перекладка на 160 мм) l=212 м вблизи ул. Парковой в с. Молочное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%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пускной способности системы водоснабжения в связи с подключением новых абонентов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6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Реконструкция водопровода по ул. Мира от ул. С. Орлова до пр. Победы (д=150мм L=208м) c заменой вводов водопровода по ул. С. Орлова (д=50 мм L=16м) и по ул.Мира,8 (д=50 мм L=12м)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%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пускной способности водопроводной сети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7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Реконструкция водопровода по ул. Мира от пр. Победы до ул. Благовещенской д=300 мм L=256м с заменой ответвлений и вводов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%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пускной способности водопроводной сети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8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Реконструкция водопровода по ул. Козленской от ул. Мира до р. Содемы д=300 мм L=80м с заменой ответвлений и вводов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%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пускной способности водопроводной сети в связи с подключением новых абонентов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2</w:t>
            </w:r>
          </w:p>
        </w:tc>
        <w:tc>
          <w:tcPr>
            <w:tcW w:w="13807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троительство и реконструкция объектов централизованных систем водоснабжения, не связанных с подключением объектов капитального строительства абонентов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.</w:t>
            </w:r>
          </w:p>
        </w:tc>
        <w:tc>
          <w:tcPr>
            <w:tcW w:w="9921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троительство новых сетей водоснабжения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2" w:hRule="atLeast"/>
        </w:trPr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троительство ПНС по ул. Архангельск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9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еспечение требуемого напора в водопроводной сети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.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троительство водопровода по ул. Петина от ул. Гончарной до ул. Кирпично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еспечение надежности хозяйственно-питьевого и противопожарного водоснабжения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.3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троительство водопровода по ул. Республиканской от ул. Панкратова до ул. Гагарина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%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еспечение надежности хозяйственно-питьевого и противопожарного водоснабжения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2</w:t>
            </w:r>
          </w:p>
        </w:tc>
        <w:tc>
          <w:tcPr>
            <w:tcW w:w="1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одернизация или реконструкция существующих объектов централизованных систем водоснабжения в целях снижения уровня износа существующих объектов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2.2.1</w:t>
            </w:r>
          </w:p>
        </w:tc>
        <w:tc>
          <w:tcPr>
            <w:tcW w:w="1380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одернизация или реконструкция существующих объектов водоснабжения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2.1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конструкция ПНС-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100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нижение расхода электроэнергии на 116 тыс.кВт*ч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2.1.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конструкция системы водоснабжения мкр. Охмыльцево с установкой ПНС-33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нижение расхода электроэнергии на 116 тыс.кВт*ч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2.1.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хническое перевооружение систем хлорирования (замена вакуумного хлоропровода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вышение надежности работы оборудования ОСВ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2.1.4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конструкция водопровода по ул. Панкратова от ул. Республиканской до ул. Гончарной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 %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вышение надежности работы системы водоснабжения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2.1.5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конструкция водопровода по ул. Гончарной от дома №35 по ул. Гончарной до ул. Гагарина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 %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вышение надежности работы системы водоснабжения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2.1.6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полнение проектных работ по разработке технологической (механической) части проекта технического перевооружение системы хлорирования воды очистных сооружений водопровода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%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вышение надежности работы оборудования ОСВ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2.1.7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Реконструкция водопровода по ул. Мира от ул. Благовещенской до ул. Октябрьской д=160 мм L=232м с заменой ответвлений и вводов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%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вышение надежности работы системы водоснабжения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2.2.2</w:t>
            </w:r>
          </w:p>
        </w:tc>
        <w:tc>
          <w:tcPr>
            <w:tcW w:w="1380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повышение экологической эффективности, достижение плановых значений показателей надежности, качества и энергоэффективности объектов централизованных систем водоснабжения</w:t>
            </w:r>
          </w:p>
        </w:tc>
      </w:tr>
      <w:tr>
        <w:trPr>
          <w:trHeight w:val="400" w:hRule="atLeast"/>
        </w:trPr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2.2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конструкция водопровода Д-225 мм L-625 п по ул. Пригородной — Беляева — Дзержинского (участок по ул. Пригородной от ул. Московской до ул. Беляева L=240 м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4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нижение количества проб питьевой воды на участке сети, не соответствующих установленным требованиям, с 15 до 0</w:t>
            </w:r>
          </w:p>
        </w:tc>
      </w:tr>
      <w:tr>
        <w:trPr>
          <w:trHeight w:val="400" w:hRule="atLeast"/>
        </w:trPr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2.2.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Реконструкция водопровода по ул. Железнодорожной от жилого дома № 56 по ул. Железнодорожная до ул. Колхозной D-300 мм L-600 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 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5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нижение количества проб питьевой воды на участке сети, не соответствующих установленным требованиям, с 0,8 до 0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2.2.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троительство ПНС по ул. Осанов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 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 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еспечение требуемого напора в водопроводной сети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2.2.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конструкция водовода по ул. Чехова от жилого дома №1 по ул. Чехова до ул. Предтеченской D-600 мм L-1550 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 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 %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нижение количества проб питьевой воды на участке сети, не соответствующих установленным требованиям, с 1 до 0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3</w:t>
            </w:r>
          </w:p>
        </w:tc>
        <w:tc>
          <w:tcPr>
            <w:tcW w:w="1380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защите централизованных систем водоснабжения и их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3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полнение работ по реализации проекта по объекту «Плотина на реке Вологде, установка КИА (контрольно-измерительной аппаратуры)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 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 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еспечение надлежащего контроля и надёжной оценки состояния сооружения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направления использования средств амортизационного фонд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иобретение техники и оборудов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 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 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 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 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%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вышение надежности оборудования системы водоснабжения, обновление парка специализированной техники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</w:t>
            </w:r>
          </w:p>
        </w:tc>
        <w:tc>
          <w:tcPr>
            <w:tcW w:w="13807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ОДООТВЕДЕНИЕ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троительство, модернизация и (или) реконструкция объектов централизованных систем водоотведения в целях подключения объектов капитального строительства абонентов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</w:t>
            </w:r>
          </w:p>
        </w:tc>
        <w:tc>
          <w:tcPr>
            <w:tcW w:w="1380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троительство новых сетей водоотведения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троительство сетей канализации D-200 мм L-66 м для подключения объекта «Многоквартирный жилой дом № 78 А по ул. Кирова в городе Вологде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еспечение возможности подключения новых абонентов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троительство сетей канализации D-160 мм L-135 м для подключения объекта «Многоквартирный жилой дом по ул. Панкратова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%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еспечение возможности подключения новых абонентов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троительство сетей канализации D-160 мм L-37 м для подключения объекта «Многоквартирный жилой дом по ул. Гагарина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0 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еспечение возможности подключения новых абонентов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троительство сетей канализации D-160 мм L-134 м для подключения объекта «Малоэтажный многоквартирный жилой дом по ул. Панкратова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еспечение возможности подключения новых абонентов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троительство сетей канализации D-160 мм L-300 м для подключения объекта «Многоквартирный жилой дом по Старому шоссе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еспечение возможности подключения новых абонентов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троительство сетей канализации D-200 мм L-730 м для подключения объекта «Жилищное строительство по ул. Чернышевского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0 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 %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еспечение возможности подключения новых абонентов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троительство сетей канализации D-160 мм L-250 м для подключения объекта «Многоквартирный жилой дом по ул. Сухонской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еспечение возможности подключения новых абонентов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троительство сетей канализации длиной 59 метров, Д-160 мм для подключения объекта «Многоквартирный жилой дом в г. Вологде по ул. Набережной 6-й Армии, расположенный на земельном участке 35:24:0305007:1786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0 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возможности подключения новых абонентов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9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троительство сетей канализации Д-250 мм L-152 метров для подключения объекта: «Бассейн ФГБОУ ВО «Вологодский государственный университет»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0 %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возможности подключения новых абонентов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10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троительство сетей канализации Д-160 мм L-50 м для подключения объекта: «Магазин  г. Вологда ул. Чернышевского, 124»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%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возможности подключения новых абонентов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11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троительство сетей канализации Д-160 мм L-250 м для подключения объекта: «9-этажный 117-квартирный жилой дом по ул. Маршала Конева, 38А в г. Вологде»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%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возможности подключения новых абонентов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12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троительство сетей канализации длиной 60 метров Д-225 мм для подключения объекта «Многоквартирный жилой дом по адресу: г. Вологда, ул. Карла Маркса, д. 79»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%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возможности подключения новых абонентов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13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троительство сетей канализации длиной 103 метров Д-225 мм для подключения объекта «Многоквартирный жилой дом по ул. Карла Маркса, 69 в г. Вологде»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%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возможности подключения новых абонентов</w:t>
            </w:r>
          </w:p>
        </w:tc>
      </w:tr>
      <w:tr>
        <w:trPr>
          <w:trHeight w:val="496" w:hRule="atLeast"/>
        </w:trPr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1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троительство сетей канализации длиной 95 метров Д-160 мм для подключения объекта «Многоквартирный жилой дом по адресу: г. Вологда, ул. Карла Маркса, д. 59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возможности подключения новых абонентов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1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троительство сетей канализации для подключения объекта: «Вологодская областная детская клиническая больница в городе Вологда на 350 посещений в смену» Д-160 мм L-27 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возможности подключения новых абонентов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1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троительство сетей канализации Д-200 мм L-445 метров для подключения объекта: «Многоквартирный жилой дом на земельном участке с к.н. 35:24:0402008:4239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возможности подключения новых абонентов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1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троительство сетей канализации Д-250 мм L-60 метров для подключения объекта: «Административное здание по ул. Новгородской в г. Вологде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возможности подключения новых абонентов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18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троительство сетей канализации вдоль здания 13а по ул. Ильюшина для подключения объекта: «Крытый футбольный манеж с искусственным покрытием в районе улицы Ильюшина города Вологды» Д-150 мм L-70 м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%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возможности подключения новых абонентов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1380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по увеличению пропускной способности существующих сетей водоотведения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конструкция КНС-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 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 %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изводительности КНС-1 на 25%, повышение энергоэффективности оборудования</w:t>
            </w:r>
          </w:p>
        </w:tc>
      </w:tr>
      <w:tr>
        <w:trPr>
          <w:trHeight w:val="928" w:hRule="atLeast"/>
        </w:trPr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конструкция КНС-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 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 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изводительности КНС-1 на 30%, повышение энергоэффективности оборудования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конструкция участка канализации с. Молочное от ул. Комсомольской до ул.</w:t>
            </w:r>
            <w:r>
              <w:rPr>
                <w:rFonts w:cs="Times New Roman"/>
                <w:lang w:val="en-US"/>
              </w:rPr>
              <w:t> </w:t>
            </w:r>
            <w:r>
              <w:rPr>
                <w:rFonts w:cs="Times New Roman"/>
              </w:rPr>
              <w:t>Советская-Панкратова D-500 мм L-770 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 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 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 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нижение ежегодного числа аварий на участке сети с 2 ед. до 0 ед., увеличение пропускной способности сети  на 40%</w:t>
            </w:r>
          </w:p>
        </w:tc>
      </w:tr>
      <w:tr>
        <w:trPr>
          <w:trHeight w:val="561" w:hRule="atLeast"/>
        </w:trPr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конструкция канализации D-200 мм L-180 м по ул. Можайского для осуществления возможности подключения к сетям канализации объектов по ул. Можайско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пускной способности сети  на 50%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конструкция напорной канализации D-600 мм L-120 м с устройством дюкера от КНС-1 по ул. Ми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 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 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нижение ежегодного числа аварий на участке сети с 6 ед. до 0 ед.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Реконструкция сетей канализации D-200 мм l-71 м, D-300 мм l-266 по ул. К. Маркса от ул. К. Маркса до ул. Некрасо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пускной способности канализационной сети в связи с подключением новых абонентов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7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  <w:t>Реконструкция сетей канализации от застройки по ул. Карла Маркса (участок D-315 мм L-12 м и участок D-200 мм L-46 м)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0 %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пускной способности канализационной сети в связи с подключением новых абонентов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8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highlight w:val="yellow"/>
              </w:rPr>
            </w:pPr>
            <w:r>
              <w:rPr/>
              <w:t>Реконструкция участка канализационного коллектора по ул. Благовещенской на пересечении с ул. Мира д=800 мм L=91м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0 %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пускной способности канализационной сети в связи с подключением новых абонентов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</w:t>
            </w:r>
          </w:p>
        </w:tc>
        <w:tc>
          <w:tcPr>
            <w:tcW w:w="13807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  <w:bCs/>
                <w:shd w:fill="FFFFFF" w:val="clear"/>
              </w:rPr>
            </w:pPr>
            <w:r>
              <w:rPr>
                <w:rFonts w:cs="Times New Roman"/>
                <w:bCs/>
                <w:shd w:fill="FFFFFF" w:val="clear"/>
              </w:rPr>
              <w:t>Строительство и реконструкция объектов централизованных систем водоотведения, не связанных с подключением объектов капитального строительства абонентов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.1</w:t>
            </w:r>
          </w:p>
        </w:tc>
        <w:tc>
          <w:tcPr>
            <w:tcW w:w="13807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  <w:bCs/>
                <w:shd w:fill="FFFFFF" w:val="clear"/>
              </w:rPr>
            </w:pPr>
            <w:r>
              <w:rPr>
                <w:rFonts w:cs="Times New Roman"/>
                <w:bCs/>
                <w:shd w:fill="FFFFFF" w:val="clear"/>
              </w:rPr>
              <w:t>Строительство новых сетей водоотведения, не связанных с подключением объектов капитального строительства абонентов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.1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Строительство напорной канализации от КНС-21 в п. Ананьино в городе Вологд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00 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</w:rPr>
              <w:t>Снижение ежегодного числа аварий и засоров на участке сети с 15 ед. до 0 ед.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.1.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Строительство второго напорного коллектора от КНС-13 по ул. Пети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00 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bCs/>
              </w:rPr>
              <w:t>Снижение затрат на устранение прорывов, повышение экологической безопасности и надежность работы системы водоотведения города; исключение возможности загрязнения окружающей среды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2</w:t>
            </w:r>
          </w:p>
        </w:tc>
        <w:tc>
          <w:tcPr>
            <w:tcW w:w="13807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троительство объектов систем водоотведения, не связанных с подключением объектов капитального строительства абонентов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2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ектирование и строительство разгрузочной канализационной сети по ул. Вологодской и Михаила Поповича D-300м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9 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0 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41</w:t>
            </w:r>
            <w:r>
              <w:rPr>
                <w:rFonts w:cs="Times New Roman"/>
              </w:rPr>
              <w:t xml:space="preserve"> %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нижение ежегодного числа аварий и засоров на участке сети с 19 ед. до 0 ед.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3.</w:t>
            </w:r>
          </w:p>
        </w:tc>
        <w:tc>
          <w:tcPr>
            <w:tcW w:w="13807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одернизация или реконструкция существующих объектов централизованных систем водоотведения в целях снижения уровня износа существующих объектов</w:t>
            </w:r>
          </w:p>
        </w:tc>
      </w:tr>
      <w:tr>
        <w:trPr>
          <w:trHeight w:val="489" w:hRule="atLeast"/>
        </w:trPr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3.1</w:t>
            </w:r>
          </w:p>
        </w:tc>
        <w:tc>
          <w:tcPr>
            <w:tcW w:w="13807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одернизация или реконструкция существующих сетей водоотведения в целях снижения уровня износа существующих объектов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3.1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конструкция канализационного коллектора D- 600 мм по ул. Ленинградской от ул.</w:t>
            </w:r>
            <w:r>
              <w:rPr>
                <w:rFonts w:cs="Times New Roman"/>
                <w:lang w:val="en-US"/>
              </w:rPr>
              <w:t> </w:t>
            </w:r>
            <w:r>
              <w:rPr>
                <w:rFonts w:cs="Times New Roman"/>
              </w:rPr>
              <w:t>Ленинградской, 85 до КНС-2  L-1700 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10</w:t>
            </w:r>
            <w:r>
              <w:rPr>
                <w:rFonts w:cs="Times New Roman"/>
              </w:rPr>
              <w:t>0 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нижение ежегодного числа аварий и засоров на участке сети с 4 ед. до 0 ед.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3.1.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конструкция самотечной канализации по ул. Луначарского, Рыбной D-300-600 мм L-1225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Times New Roman"/>
                <w:lang w:val="en-US"/>
              </w:rPr>
              <w:t>10</w:t>
            </w:r>
            <w:r>
              <w:rPr>
                <w:rFonts w:cs="Times New Roman"/>
              </w:rPr>
              <w:t xml:space="preserve"> 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90 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нижение ежегодного числа аварий и засоров на участке сети с 28 ед. до 0 ед.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3.1.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конструкция самотечного коллектора D-900 мм L-1560 м по ул. Маршала Конева от ул. Воркутинской до ул. Герце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0 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нижение  уровня износа коллектора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3.1.4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Реконструкция напорной канализации от КНС-2 по ул. Ленинградской до ул. Петина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 %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нижение затрат на устранение прорывов на напорной канализации, повышение надежности работы системы водоотведения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3.1.5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конструкция напорной канализации от КНС-2 по ул. Ярославской от ул. Возрождения до Пошехонского шоссе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 %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нижение затрат на устранение прорывов на напорной канализации, повышение надежности работы системы водоотведения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3.1.6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конструкция канализации по ул. Гагарина от ул. Республиканской до ул. Петина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 %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нижение уровня износа самотечной канализации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3.1.7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Реконструкция канализации по ул. Мира от ул. С. Орлова до пр. Победы д=250мм L=42,4м и   д=300мм L=159,6м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%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нижение уровня износа самотечной канализации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3.1.8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Реконструкция канализации по ул. Мира от ул. Октябрьской до ул. Благовещенской д=300 мм L=43,2м и  д=500 мм L=199,4м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%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нижение уровня износа самотечной канализации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3.1.9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конструкция канализации от зданий по ул.Мира,д.4, д.6 д=200 мм L=54м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%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нижение уровня износа самотечной канализации, исключение аварийных ситуаций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3.1.10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конструкция канализации между зданиями по ул.Мира,д.3, д.5 д=300 мм L=32,6м с заменой ответвлений и вводов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%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нижение уровня износа самотечной канализации, исключение аварийных ситуаций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3.1.11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Реконструкция очистных сооружений канализации, расположенных по адресу: Вологодская область, г. Вологда, ул. Промышленная, д.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%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вышение эффективности работы очистных сооружений канализации и качества очистки сточных вод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3.2</w:t>
            </w:r>
          </w:p>
        </w:tc>
        <w:tc>
          <w:tcPr>
            <w:tcW w:w="1380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одернизация или реконструкция существующих объектов водоотведения в целях снижения уровня износа существующих объектов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3.2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конструкция КНС-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17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уровня надежности работы оборудования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3.2.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конструкция КНС-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17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уровня надежности работы оборудования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3.2.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конструкция КНС-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%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17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уровня надежности работы оборудования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3.2.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конструкция КНС-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%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17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уровня надежности работы оборудования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3.2.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конструкция КНС-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17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уровня надежности работы оборудования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3.2.6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конструкция КНС-2</w:t>
            </w:r>
            <w:r>
              <w:rPr>
                <w:rFonts w:cs="Times New Roman"/>
                <w:lang w:val="en-US"/>
              </w:rPr>
              <w:t>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%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17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уровня надежности работы оборудования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2.3.2.7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конструкция КНС-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0 %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17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уровня надежности работы оборудования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3.3</w:t>
            </w:r>
          </w:p>
        </w:tc>
        <w:tc>
          <w:tcPr>
            <w:tcW w:w="1380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повышение экологической эффективности, достижение плановых значений показателей надежности, качества и энергоэффективности объектов централизованных систем водоотведения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3.3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конструкция дренажной насосной станц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10</w:t>
            </w:r>
            <w:r>
              <w:rPr>
                <w:rFonts w:cs="Times New Roman"/>
              </w:rPr>
              <w:t>0 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17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уровня надежности работы оборудования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3.3.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конструкция РНС-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17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уровня надежности работы оборудования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3.3.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конструкция КНС-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17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уровня надежности работы оборудования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3.3.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конструкция вторичных отстойников с заменой илосо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 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 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вышение качества очистки сточных вод, снижение доли проб сточной воды, не соответствующих установленным нормативам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3.3.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мена высоковольтных масляных выключателей, ячеек на вакуумны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%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вышение уровня надежности работы оборудования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2.3.3.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мена насоса циркулирующего активного ил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вышение качества очистки сточных вод, снижение доли проб сточной воды, не соответствующих установленным нормативам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3.3.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конструкция КНС-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%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17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уровня надежности работы оборудования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4</w:t>
            </w:r>
          </w:p>
        </w:tc>
        <w:tc>
          <w:tcPr>
            <w:tcW w:w="1380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защите централизованных систем водоотведения и их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4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троительство второго напорного коллектора от КНС-1 по ул. Ми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 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ведение работы системы канализации к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 категории по надежности действия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1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направления использования средств амортизационного фонда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иобретение техники и оборудов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 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 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 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en-US"/>
              </w:rPr>
              <w:t>4</w:t>
            </w:r>
            <w:r>
              <w:rPr>
                <w:rFonts w:cs="Times New Roman"/>
              </w:rPr>
              <w:t xml:space="preserve"> 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1</w:t>
            </w:r>
            <w:r>
              <w:rPr>
                <w:rFonts w:cs="Times New Roman"/>
              </w:rPr>
              <w:t>7 %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вышение надежности оборудования системы водоотведения, обновление парка специализированной техники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I</w:t>
            </w:r>
          </w:p>
        </w:tc>
        <w:tc>
          <w:tcPr>
            <w:tcW w:w="13807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ОДООТВЕДЕНИЕ ПОВЕРХНОСТНЫХ СТОЧНЫХ ВОД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807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троительство, модернизация и (или) реконструкция в целях подключения объектов капитального строительства абонентов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  <w:lang w:val="en-US"/>
              </w:rPr>
              <w:t>1</w:t>
            </w:r>
            <w:r>
              <w:rPr>
                <w:rFonts w:cs="Times New Roman"/>
              </w:rPr>
              <w:t>.1</w:t>
            </w:r>
          </w:p>
        </w:tc>
        <w:tc>
          <w:tcPr>
            <w:tcW w:w="13807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троительство новых сетей водоотведения поверхностных сточных вод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  <w:r>
              <w:rPr>
                <w:rFonts w:cs="Times New Roman"/>
                <w:lang w:val="en-US"/>
              </w:rPr>
              <w:t>1.</w:t>
            </w:r>
            <w:r>
              <w:rPr>
                <w:rFonts w:cs="Times New Roman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троительство сетей ливневой канализации D-250 мм L-130 м для подключения объекта «Многоэтажная жилая застройка по ул. Пугачева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0 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возможности подключения новых абонентов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  <w:r>
              <w:rPr>
                <w:rFonts w:cs="Times New Roman"/>
                <w:lang w:val="en-US"/>
              </w:rPr>
              <w:t>1.</w:t>
            </w:r>
            <w:r>
              <w:rPr>
                <w:rFonts w:cs="Times New Roman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троительство сетей ливневой канализации D-250 мм L-150 м для подключения объекта «Многоквартирный жилой дом по Набережной 6 Армии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0 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возможности подключения новых абонентов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  <w:r>
              <w:rPr>
                <w:rFonts w:cs="Times New Roman"/>
                <w:lang w:val="en-US"/>
              </w:rPr>
              <w:t>1.</w:t>
            </w:r>
            <w:r>
              <w:rPr>
                <w:rFonts w:cs="Times New Roman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троительство сетей ливневой канализации  D-200 мм L-950 м для подключения объекта «Жилищное строительство по ул. Чернышевского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0 %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возможности подключения новых абонентов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1.1.</w:t>
            </w:r>
            <w:r>
              <w:rPr>
                <w:rFonts w:cs="Times New Roman"/>
              </w:rPr>
              <w:t>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троительство сетей ливневой канализации D-250 мм L-280 м для подключения объекта «Многоквартирный жилой дом по ул. Залинейной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0 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возможности подключения новых абонентов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  <w:lang w:val="en-US"/>
              </w:rPr>
              <w:t>1.</w:t>
            </w:r>
            <w:r>
              <w:rPr>
                <w:rFonts w:cs="Times New Roman"/>
              </w:rPr>
              <w:t>2</w:t>
            </w:r>
          </w:p>
        </w:tc>
        <w:tc>
          <w:tcPr>
            <w:tcW w:w="1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увеличению пропускной способности существующих сетей водоснабжения поверхностных сточных вод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1.</w:t>
            </w:r>
            <w:r>
              <w:rPr>
                <w:rFonts w:cs="Times New Roman"/>
              </w:rPr>
              <w:t>2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конструкция сетей ливневой канализации L-290 м D=250-315 мм с увеличением диаметра до 500 мм по ул. Восточно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0 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пускной способности сети  на 60%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1.</w:t>
            </w:r>
            <w:r>
              <w:rPr>
                <w:rFonts w:cs="Times New Roman"/>
              </w:rPr>
              <w:t>2.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конструкция сетей ливневой канализации L-692 м D-200 мм с увеличением диаметра до 500 мм по ул. Архангельско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 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60</w:t>
            </w:r>
            <w:r>
              <w:rPr>
                <w:rFonts w:cs="Times New Roman"/>
                <w:lang w:val="en-US"/>
              </w:rPr>
              <w:t xml:space="preserve"> 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2 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пускной способности сети  на 70%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Реконструкция участков ливневой канализации D-500 мм </w:t>
            </w:r>
            <w:r>
              <w:rPr>
                <w:rFonts w:cs="Times New Roman"/>
                <w:lang w:val="en-US"/>
              </w:rPr>
              <w:t>L</w:t>
            </w:r>
            <w:r>
              <w:rPr>
                <w:rFonts w:cs="Times New Roman"/>
              </w:rPr>
              <w:t>-200 м по ул. Можайско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0 %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пускной способности сети  на 40%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Реконструкция ливневой канализации D-300 мм </w:t>
            </w:r>
            <w:r>
              <w:rPr>
                <w:rFonts w:cs="Times New Roman"/>
                <w:lang w:val="en-US"/>
              </w:rPr>
              <w:t>L</w:t>
            </w:r>
            <w:r>
              <w:rPr>
                <w:rFonts w:cs="Times New Roman"/>
              </w:rPr>
              <w:t>-200 м по ул. Некрасова от ул.</w:t>
            </w:r>
            <w:r>
              <w:rPr>
                <w:rFonts w:cs="Times New Roman"/>
                <w:lang w:val="en-US"/>
              </w:rPr>
              <w:t> </w:t>
            </w:r>
            <w:r>
              <w:rPr>
                <w:rFonts w:cs="Times New Roman"/>
              </w:rPr>
              <w:t>Комсомольской до  ул.</w:t>
            </w:r>
            <w:r>
              <w:rPr>
                <w:rFonts w:cs="Times New Roman"/>
                <w:lang w:val="en-US"/>
              </w:rPr>
              <w:t> </w:t>
            </w:r>
            <w:r>
              <w:rPr>
                <w:rFonts w:cs="Times New Roman"/>
              </w:rPr>
              <w:t>Чернышевского, 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%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пускной способности сети  на 30%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1.2.</w:t>
            </w:r>
            <w:r>
              <w:rPr>
                <w:rFonts w:cs="Times New Roman"/>
              </w:rPr>
              <w:t>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конструкция сети ливневой канализации по ул. Чернышевского от ул. Гоголя до ул.</w:t>
            </w:r>
            <w:r>
              <w:rPr>
                <w:rFonts w:cs="Times New Roman"/>
                <w:lang w:val="en-US"/>
              </w:rPr>
              <w:t> </w:t>
            </w:r>
            <w:r>
              <w:rPr>
                <w:rFonts w:cs="Times New Roman"/>
              </w:rPr>
              <w:t>Карла Маркса D</w:t>
            </w:r>
            <w:r>
              <w:rPr>
                <w:rFonts w:cs="Times New Roman"/>
                <w:lang w:val="en-US"/>
              </w:rPr>
              <w:t>-</w:t>
            </w:r>
            <w:r>
              <w:rPr>
                <w:rFonts w:cs="Times New Roman"/>
              </w:rPr>
              <w:t xml:space="preserve">300 мм </w:t>
            </w:r>
            <w:r>
              <w:rPr>
                <w:rFonts w:cs="Times New Roman"/>
                <w:lang w:val="en-US"/>
              </w:rPr>
              <w:t>L-</w:t>
            </w:r>
            <w:r>
              <w:rPr>
                <w:rFonts w:cs="Times New Roman"/>
              </w:rPr>
              <w:t>730 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19 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1 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пускной способности сети  на 40%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6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конструкция сетей ливневой канализации D=300 мм и L=30 м для обеспечения возможности подключения объектов по ул. Чернышевского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0 %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пускной способности сетей ливневой канализации в связи с подключением новых абонентов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троительство новых сетей водоотведения поверхностных сточных вод,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StrongEmphasis"/>
                <w:rFonts w:eastAsia="Times New Roman" w:cs="Times New Roman"/>
                <w:b w:val="false"/>
              </w:rPr>
              <w:t>не связанных с подключением объектов капитального строительства абонентов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2.</w:t>
            </w:r>
            <w:r>
              <w:rPr>
                <w:rFonts w:cs="Times New Roman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троительство ливневой канализации по ул. М. Ульяновой от пл. Революции до ул. Герцена D-300 мм </w:t>
            </w:r>
            <w:r>
              <w:rPr>
                <w:rFonts w:cs="Times New Roman"/>
                <w:lang w:val="en-US"/>
              </w:rPr>
              <w:t>L</w:t>
            </w:r>
            <w:r>
              <w:rPr>
                <w:rFonts w:cs="Times New Roman"/>
              </w:rPr>
              <w:t>-440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 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рганизация отвода поверхностных сточных вод с прилегающих территорий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2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троительство сетей ливневой канализации Д-400 мм для по ул. С. Преминина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%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вода поверхностных сточных вод с прилегающих территорий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3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троительство ливневой канализации d 160 мм по ул. Болонина,д.3,5,7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0 %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вода поверхностных сточных вод с прилегающих территорий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4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троительство сети ливневой канализации D=315 мм по адресу ул. Горького, 13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0 %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вода поверхностных сточных вод с прилегающих территорий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5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троительство ливневой канализации по ул. Петина от ул. Преображенского до ул. Ленинградской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 %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рганизация отвода поверхностных сточных вод с прилегающих территорий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6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троительство сетей ливневой канализации по ул. Панкратова от ул. Республиканской до ул. Петина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10 %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рганизация отвода поверхностных сточных вод с прилегающих территорий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7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троительство сетей ливневой канализации по ул. Гагарина от ул. Республиканской до ул. Петина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10 %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рганизация отвода поверхностных сточных вод с прилегающих территорий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8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троительство ливневой канализации по ул. Горького от ул. Комсомольской до ул. Горького,54 (Д=500 мм L=130)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%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рганизация отвода поверхностных сточных вод с прилегающих территорий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9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троительство участка ливневой канализации по ул. Мира для переключения зданий по ул. Мира,32-34 Д=300 мм L=40)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100 %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вышение надежности работы системы водоотведения поверхностных сточных вод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конструкция объектов системы водоотведения поверхностных сточных вод, не связанных с подключением объектов капитального строительства абонентов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3.</w:t>
            </w:r>
            <w:r>
              <w:rPr>
                <w:rFonts w:cs="Times New Roman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конструкция ливневой канализации D-400 мм L-760 м по ул. Комсомольской от ул. Некрасова до ул. Горько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0 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17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158"/>
                <w:rFonts w:eastAsia="Arial"/>
                <w:sz w:val="24"/>
                <w:szCs w:val="24"/>
              </w:rPr>
              <w:t>Обеспечение гарантированного режима водоотведения дождевых, талых сточных вод с прилегающих территорий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конструкция ливневой канализации по ул. Водников от ул. Разина до ул. Пугачева D-300 мм L-170 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92</w:t>
            </w:r>
            <w:r>
              <w:rPr>
                <w:rFonts w:cs="Times New Roman"/>
                <w:lang w:val="en-US"/>
              </w:rPr>
              <w:t xml:space="preserve"> %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17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158"/>
                <w:rFonts w:eastAsia="Arial"/>
                <w:sz w:val="24"/>
                <w:szCs w:val="24"/>
              </w:rPr>
              <w:t>Обеспечение гарантированного режима водоотведения дождевых, талых сточных вод с прилегающих территорий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3.</w:t>
            </w:r>
            <w:r>
              <w:rPr>
                <w:rFonts w:cs="Times New Roman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конструкция ливневой канализации в районе перекрестка ул. Ленинградской и ул. Пети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 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17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ключение подтопления территории дождевыми и талыми водами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3.</w:t>
            </w:r>
            <w:r>
              <w:rPr>
                <w:rFonts w:cs="Times New Roman"/>
              </w:rPr>
              <w:t>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конструкция ливневой канализации по ул. Мира от ул. Мира, 30 до ул. Благовещенская (d=300 мм l=61 м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0 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17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158"/>
                <w:rFonts w:eastAsia="Arial"/>
                <w:sz w:val="24"/>
                <w:szCs w:val="24"/>
              </w:rPr>
              <w:t>Обеспечение гарантированного режима водоотведения дождевых, талых сточных вод</w:t>
            </w:r>
          </w:p>
        </w:tc>
      </w:tr>
    </w:tbl>
    <w:p>
      <w:pPr>
        <w:pStyle w:val="Normal"/>
        <w:ind w:right="309"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232" w:right="555" w:gutter="0" w:header="709" w:top="985" w:footer="0" w:bottom="709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eastAsia="Arial Unicode MS" w:cs="Mangal"/>
      <w:kern w:val="2"/>
      <w:sz w:val="24"/>
      <w:szCs w:val="24"/>
      <w:lang w:bidi="hi-IN"/>
    </w:rPr>
  </w:style>
  <w:style w:type="character" w:styleId="FontStyle158">
    <w:name w:val="Font Style158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 Знак"/>
    <w:qFormat/>
    <w:rPr>
      <w:rFonts w:eastAsia="Arial Unicode MS" w:cs="Mangal"/>
      <w:kern w:val="2"/>
      <w:sz w:val="24"/>
      <w:szCs w:val="24"/>
      <w:lang w:bidi="hi-IN"/>
    </w:rPr>
  </w:style>
  <w:style w:type="character" w:styleId="Style19">
    <w:name w:val="Название Знак"/>
    <w:qFormat/>
    <w:rPr>
      <w:rFonts w:ascii="Arial" w:hAnsi="Arial" w:eastAsia="Arial Unicode MS" w:cs="Mangal"/>
      <w:kern w:val="2"/>
      <w:sz w:val="28"/>
      <w:szCs w:val="28"/>
      <w:lang w:bidi="hi-IN"/>
    </w:rPr>
  </w:style>
  <w:style w:type="character" w:styleId="Style20">
    <w:name w:val="Подзаголовок Знак"/>
    <w:qFormat/>
    <w:rPr>
      <w:rFonts w:ascii="Arial" w:hAnsi="Arial" w:eastAsia="Arial Unicode MS" w:cs="Mangal"/>
      <w:i/>
      <w:iCs/>
      <w:kern w:val="2"/>
      <w:sz w:val="28"/>
      <w:szCs w:val="28"/>
      <w:lang w:bidi="hi-IN"/>
    </w:rPr>
  </w:style>
  <w:style w:type="character" w:styleId="11">
    <w:name w:val="Верхний колонтитул Знак1"/>
    <w:qFormat/>
    <w:rPr>
      <w:rFonts w:eastAsia="Arial Unicode MS" w:cs="Mangal"/>
      <w:kern w:val="2"/>
      <w:sz w:val="24"/>
      <w:szCs w:val="21"/>
      <w:lang w:bidi="hi-IN"/>
    </w:rPr>
  </w:style>
  <w:style w:type="character" w:styleId="Style21">
    <w:name w:val="Нижний колонтитул Знак"/>
    <w:qFormat/>
    <w:rPr>
      <w:rFonts w:eastAsia="Arial Unicode MS" w:cs="Mangal"/>
      <w:kern w:val="2"/>
      <w:sz w:val="24"/>
      <w:szCs w:val="24"/>
      <w:lang w:bidi="hi-IN"/>
    </w:rPr>
  </w:style>
  <w:style w:type="character" w:styleId="12">
    <w:name w:val="Текст выноски Знак1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bCs/>
      <w:color w:val="auto"/>
      <w:kern w:val="2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Index1">
    <w:name w:val="Index 1"/>
    <w:basedOn w:val="Normal"/>
    <w:next w:val="Normal"/>
    <w:pPr>
      <w:ind w:left="240" w:hanging="240"/>
    </w:pPr>
    <w:rPr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19:00Z</dcterms:created>
  <dc:creator>Rubtsova_er</dc:creator>
  <dc:description/>
  <dc:language>en-US</dc:language>
  <cp:lastModifiedBy>Неустроева Наталья Константиновна</cp:lastModifiedBy>
  <cp:lastPrinted>2023-08-18T18:04:00Z</cp:lastPrinted>
  <dcterms:modified xsi:type="dcterms:W3CDTF">2025-03-06T06:19:00Z</dcterms:modified>
  <cp:revision>2</cp:revision>
  <dc:subject/>
  <dc:title/>
</cp:coreProperties>
</file>