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3.2025 № 2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олнение инженерных изысканий, необходимых для подготовки изменений в документацию по планировке территории </w:t>
      </w:r>
      <w:r>
        <w:rPr>
          <w:rStyle w:val="FontStyle29"/>
          <w:rFonts w:cs="Times New Roman" w:ascii="Times New Roman" w:hAnsi="Times New Roman"/>
          <w:sz w:val="26"/>
          <w:szCs w:val="26"/>
        </w:rPr>
        <w:t>жилого микрорайона по улице Кубинской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ация по планировке территории </w:t>
            </w:r>
            <w:r>
              <w:rPr>
                <w:rStyle w:val="FontStyle29"/>
                <w:sz w:val="26"/>
                <w:szCs w:val="26"/>
              </w:rPr>
              <w:t>жилого микрорайона по улице Кубинско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микрорайона, ограниченного улицами Белоризцев, проспектом Игоря Баталова и магистральными улицами районного значения, на территории кадастрового квартала с номером 35:24:010200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ая площадь территории проекта планировки: 16,4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Премьер»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83525016091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000, Вологодская область, г. Вологда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, д. 31, кв. 1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o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esnikov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g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обственных средств, </w:t>
              <w:br/>
              <w:t>ООО «Премье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Вид изысканий,</w:t>
            </w:r>
            <w:r>
              <w:rPr>
                <w:sz w:val="26"/>
                <w:szCs w:val="26"/>
              </w:rPr>
              <w:t xml:space="preserve"> необходимые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дез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метеорологические и инженерно-экологические изыскания в составе  инженерно-геодезических и инженерно-геологических  изыск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сведений о природных условиях территории, изысканий необходимых и достаточных для принятия решений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альном назначении территорий, в целях обеспечения их устойчивого развития, сохранения окружающей среды , создания условий для привлечения инвестиций, выделения элементов планирово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ы, установления границ земельных участков и зон планируемого размещения объектов, защиты территорий от чрезвычайных ситуаций природн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генного характера и составления прогноза изменения природных условий, необходимых для планировки территории. Выполнение комплекса инженерно-геологических работ в объеме, достаточном для разработки проекта планировки территор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дез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ить комплекс инженерно-геодезических изысканий согласно нормативным документам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пографическую съемку выполнить в масштабе 1:500 с сечением рельефа через 0,5 м в границах земельного участка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координат-МСК-35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высот - Балтийская l 977r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сть нанесения подземных инженерных коммуникаций на топографический план согласовать с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ями эксплуатирующих служб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ставить технический отчет по инженерно-геодезическим изысканиям, приложить все необходимые текстовые и графические приложения согласно </w:t>
              <w:br/>
              <w:t>СП 47.13330.2016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ить комплекс инженерно-геологических изысканий согласно нормативным документам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обходимое количество и глубину скважин принять согласно </w:t>
              <w:br/>
              <w:t xml:space="preserve">СП 446.1325800.2019, 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 11-105-97 (часть 1)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сти распределение грунтов на инженерно-геологические элементы и выполнить статистическую обработку согласно ГОСТ 20522-2012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азать нормативные и расчетные значения физико-механических характеристик грунтов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ть данные о химических свойствах подземных вод и водных вытяжек из грунтов и определить их проектируемом объекте согласно СП 11-105-97 (часть II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очнить категорию сложности геологических условий с целью уточ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а и объема изыскатель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ить риск опасных процессов явл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нсивность сейсмических воздействий в баллах (сейсмичность) для района строительства. Интенсивность сейсмических воздействий в баллах (фоновую сейсмичность) для района строительства определить по карте ОСР-2015-В СП 14.13330.2018 «Строительство в сейсмических района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сти необходимые выводы и рекомендации по результатам выполненных изыск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ь отчет по инженерно-геологическим изысканиям, приложить все необходимые текстовые и графические приложения согласно СП 47.13330.20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экологические изыскани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бор имеющихся материалов о природных условия района (площадки) для их обобщения и анализ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ршрутные инженерно-экологические наблюдения на площадке объекта строи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оэкологическое опробование компонентов окружающей сре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о оценка радиационной обстанов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вредных физических воздействий (электромагнитного излучения, шума, вибрации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технического отче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идрометеорологические изыскани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идрометеорологические изыскания выполняютс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комплексного изучения гидрометеорологически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и (района, площадки, участка, трассы) и (или) акватории намечаемого строительства, с целью получения необходимых и достаточных материалов для обоснования и подготовки документов при различных видах градостроительной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ные инженерные изыскания должны соответствовать требованиям действующего законодательства, в том числе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7.13330.2016 «Инженерные изыскания для строительства. Основные положения (актуализированная редакция)»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11-105-97 «Инженерно-геологические изыскания для строительства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Т 25100-2020 «Межгосударственный стандарт. Грунты. Классификация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П 131.13330.2020 «Свод правил. Строительная климатология. </w:t>
              <w:br/>
              <w:t>СНиП 23-01-99*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строя России от 25 апреля </w:t>
              <w:br/>
              <w:t>2017 года №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нормативных правовых актов Российской Федерации, Вологодской области и городского округа города Вологды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отображение современного экологического состояния окружающей природной среды по компонентам. Выполнить покомпонентный анализ и комплексную оценку экологического риска, в том числе: качественные, количественный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ть рекомендации и предложения по предотвращению и снижению неблагоприятных последствий, восстановлению и оздоровлению природной среды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е отчёты по инженерным изысканиям должны быть выполн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бумажных носителях и в электронном виде на флеш-накопителе в рабочих форматах (dwg, doc, xls и т.д.) и формате pdf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векторных данных: AutoCAD (.dwg)  должен поддерживаться всеми версиями AutoCAD,  начиная с 2013 года. Использование других векторных форматов подлежит дополнительному согласованию с Заказч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основной, сопроводительной, дополняющей документации: *.doc, *.xls, *.pdf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OST type A;Microsoft YaHei" w:hAnsi="GOST type A;Microsoft YaHei" w:cs="GOST type A;Microsoft YaHe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5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8:00Z</cp:lastPrinted>
  <dcterms:modified xsi:type="dcterms:W3CDTF">2025-03-05T07:35:00Z</dcterms:modified>
  <cp:revision>2</cp:revision>
  <dc:subject/>
  <dc:title/>
</cp:coreProperties>
</file>