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3.2025 № 2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  <w:p>
            <w:pPr>
              <w:pStyle w:val="ConsPlusNormal"/>
              <w:tabs>
                <w:tab w:val="clear" w:pos="708"/>
                <w:tab w:val="left" w:pos="6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зработку изменений в документацию по планировке территории жилого микрорайона по улице Кубинс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, проект межевания территории в составе проекта планировки территории</w:t>
            </w:r>
          </w:p>
        </w:tc>
      </w:tr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Премьер»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8352501609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0000, Вологодская область, г. Вологда,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д. 31, кв. 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oa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esnikov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g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обственных средств </w:t>
              <w:br/>
              <w:t>ООО «Премье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строительства: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на 300 мест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детский сад на 240 мест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на 400 мест,</w:t>
            </w:r>
          </w:p>
          <w:p>
            <w:pPr>
              <w:pStyle w:val="TableParagraph"/>
              <w:tabs>
                <w:tab w:val="clear" w:pos="708"/>
                <w:tab w:val="left" w:pos="80" w:leader="none"/>
              </w:tabs>
              <w:kinsoku w:val="false"/>
              <w:overflowPunct w:val="false"/>
              <w:ind w:left="80" w:right="222" w:hanging="0"/>
              <w:rPr/>
            </w:pPr>
            <w:r>
              <w:rPr>
                <w:sz w:val="26"/>
                <w:szCs w:val="26"/>
              </w:rPr>
              <w:t>школа на 1250 ме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ород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Проект планировки территории, проект межевания территории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>в составе, предусмотренном требованиями статей 42, 43 Градостроительного кодекса Российской Федерации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часть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обоснованию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</w:t>
            </w:r>
          </w:p>
          <w:p>
            <w:pPr>
              <w:pStyle w:val="TableParagraph"/>
              <w:kinsoku w:val="false"/>
              <w:overflowPunct w:val="false"/>
              <w:ind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кадастрового квартала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102005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35:24:0102005:674, </w:t>
            </w:r>
            <w:r>
              <w:rPr>
                <w:color w:val="252625"/>
                <w:shd w:fill="FFFFFF" w:val="clear"/>
              </w:rPr>
              <w:t>35:24:0102005:4877, 35:24:0102005:4878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252625"/>
                <w:shd w:fill="FFFFFF" w:val="clear"/>
              </w:rPr>
              <w:t>35:24:0102005:4879, 35:24:0102005:4880, 35:24:0102005:4881, 35:24:0102005:4882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площадь территории в границах планировочного элемента – микрорайон № 1 составляет 16,4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установление, изменение границ зон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го размещения объектов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 xml:space="preserve">капитального строительства, связанного с увеличением или уменьшением площади зон планируемого размещения объектов капитального строительства более чем на </w:t>
              <w:br/>
              <w:t>10 процентов;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изменение характеристик объектов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капитального строительства (назначения, местоположения, площади объекта капитального строительства и др.) жилого, производственного-общественно-делового и иного назначения и необходимых для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я таких объектов и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обеспечения жизнедеятельности граждан объектов коммунальной, транспортной, социальной инфраструктур;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>- установление, изменение местоположения границ образуемых и изменяемых земельных участков;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/>
            </w:pPr>
            <w:r>
              <w:rPr>
                <w:sz w:val="26"/>
                <w:szCs w:val="26"/>
              </w:rPr>
              <w:t xml:space="preserve">- изменение перечня образуемых земельных участков, в том числе возможных способов их образования, и сведений о площади таких земельных участков в случае, если площадь земельного участка, полученная в результате выполнения кадастровых работ, отличается от площади земельного участка, указанной в утвержденном проекте межевания территории, более чем на </w:t>
              <w:br/>
              <w:t>10 процентов;</w:t>
            </w:r>
          </w:p>
          <w:p>
            <w:pPr>
              <w:pStyle w:val="TableParagraph"/>
              <w:kinsoku w:val="false"/>
              <w:overflowPunct w:val="false"/>
              <w:ind w:left="80" w:righ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ие, изменение вида разрешенного использования земельного участка</w:t>
            </w:r>
          </w:p>
        </w:tc>
      </w:tr>
      <w:tr>
        <w:trPr>
          <w:trHeight w:val="9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left="1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 w:bidi="ru-RU"/>
              </w:rPr>
              <w:t>Формы представления документации по планировке территории, оформлению, комплек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57" w:leader="none"/>
              </w:tabs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ация по планировке территории, направляемая на электронном носителе или в форме электронного документа, должна соответствовать формату,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.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ы электронных документов: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кстовые материалы, расчеты, графики - в форматах, совместимых с Microsoft Office (.doc, xls, pdf);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/>
            </w:pPr>
            <w:r>
              <w:rPr>
                <w:sz w:val="26"/>
                <w:szCs w:val="26"/>
              </w:rPr>
              <w:t xml:space="preserve">-графические материалы (чертежи и схемы) - в формате </w:t>
            </w:r>
            <w:r>
              <w:rPr>
                <w:sz w:val="26"/>
                <w:szCs w:val="26"/>
                <w:lang w:val="en-US"/>
              </w:rPr>
              <w:t>dwg</w:t>
            </w:r>
            <w:r>
              <w:rPr>
                <w:sz w:val="26"/>
                <w:szCs w:val="26"/>
              </w:rPr>
              <w:t xml:space="preserve"> (AutoCaD) и в форматах pdf.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и утверждаемой части документации по планировке территории, а именно: </w:t>
            </w:r>
          </w:p>
          <w:p>
            <w:pPr>
              <w:pStyle w:val="TableParagraph"/>
              <w:kinsoku w:val="false"/>
              <w:overflowPunct w:val="false"/>
              <w:ind w:left="80" w:right="5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а проекта планировки, красные линии, отступы от красных линий, 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элементов планировочной структуры, зоны планируемого размещения ОКС, границы элементов планировочной структуры и слои проекта межевания территории: граница проекта межевания,</w:t>
            </w:r>
          </w:p>
          <w:p>
            <w:pPr>
              <w:pStyle w:val="Other1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для изъятия,  земельные участки проектные представить в формате mif/mid и в формате «cvs» в системе координат МСК35 зона 2 (в соответствии с заданной структурой слоев)</w:t>
            </w:r>
          </w:p>
          <w:p>
            <w:pPr>
              <w:pStyle w:val="Other1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раницах, зонах, территориях, для внесения в реестр границ Единого государственного реестра недвижимости, в том числе XML-схема, (наименование: interact_entry_boundaries_v02)</w:t>
            </w:r>
          </w:p>
          <w:p>
            <w:pPr>
              <w:pStyle w:val="Other1"/>
              <w:shd w:fill="auto" w:val="clear"/>
              <w:tabs>
                <w:tab w:val="clear" w:pos="708"/>
                <w:tab w:val="left" w:pos="235" w:leader="none"/>
                <w:tab w:val="left" w:pos="586" w:leader="none"/>
              </w:tabs>
              <w:spacing w:lineRule="auto" w:line="240"/>
              <w:ind w:left="8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GOST type A;Microsoft YaHei" w:hAnsi="GOST type A;Microsoft YaHei" w:cs="GOST type A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5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9:00Z</cp:lastPrinted>
  <dcterms:modified xsi:type="dcterms:W3CDTF">2025-03-05T07:35:00Z</dcterms:modified>
  <cp:revision>2</cp:revision>
  <dc:subject/>
  <dc:title/>
</cp:coreProperties>
</file>