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91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Вологды </w:t>
      </w:r>
    </w:p>
    <w:p>
      <w:pPr>
        <w:pStyle w:val="ConsPlusNormal"/>
        <w:numPr>
          <w:ilvl w:val="0"/>
          <w:numId w:val="0"/>
        </w:numPr>
        <w:ind w:left="1091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2.2025 № 260</w:t>
      </w:r>
    </w:p>
    <w:p>
      <w:pPr>
        <w:pStyle w:val="ConsPlusNormal"/>
        <w:numPr>
          <w:ilvl w:val="0"/>
          <w:numId w:val="0"/>
        </w:numPr>
        <w:ind w:left="1091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91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4</w:t>
      </w:r>
    </w:p>
    <w:p>
      <w:pPr>
        <w:pStyle w:val="ConsPlusNormal"/>
        <w:ind w:left="1091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ind w:left="109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еализация молодежной политики на территории городского округа  города Волог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98"/>
      <w:bookmarkEnd w:id="0"/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ероприятий муниципальной программы в 2024 год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603"/>
        <w:gridCol w:w="968"/>
        <w:gridCol w:w="1071"/>
        <w:gridCol w:w="962"/>
        <w:gridCol w:w="6"/>
        <w:gridCol w:w="9"/>
        <w:gridCol w:w="959"/>
        <w:gridCol w:w="159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развитие и гражданское образование молодежи, содействие участию молодежи в добровольческой (волонтерской)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с детьми и молодежь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в сфере молодежной политики, направленных на  гражданское и патриотическое воспитание молодежи и толерантности в молодежной среде, формирование правовых, культурных и нравственных ценностей среди молодежи, 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в сфере молодежной политики, направленных на вовлечение молодежи в предпринимательскую, добровольческую деятельность, а также на развитие гражданской активности молодежи и здорового образа жизни, развитие творческого потенциала молодежи, 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а фасада здания по адресу: г. Вологда, ул. Ленина, д. 12. Креативное пространство «Салют, молодежь!»), единиц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дение мероприятий по антитеррористической защищенности учреждений в сфере молодежной политики, 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окон в помещении по адресу г. Вологда, ул. Пугачева, д. 57 «а» (Добро. центр города Вологды), един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занятий по направлениям молодежной поли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ающих занятий по направлениям молодежной политики, 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(или) реализация потенциала молодеж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курса на соискание Городской премии «Вологда для молодежи», 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ого проекта «Развитие системы поддержки молодежи» («Молодежь России») (Вологодская область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тодических, просветительских и образовательных мероприятий (в том числе конкурсов, семинаров, разработка методических продуктов) программ, реализованных молодежными центрами, количество мероприят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а здания  и оснащение оборудованием молодежного центра по адресу: г. Вологда, ул. Ленина, д. 12. Креативное пространство «Салют, молодежь!»), единиц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молодежи деятельностью молодежных центров, челове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9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Молодежной администрации города Вологды, 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здания  условий для реализации муниципальной програм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выполнения функций Управления по молодежной политике Администрации города Вологды, 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7:00Z</dcterms:created>
  <dc:creator>Gladkonogih_OV</dc:creator>
  <dc:description/>
  <dc:language>en-US</dc:language>
  <cp:lastModifiedBy>Неустроева Наталья Константиновна</cp:lastModifiedBy>
  <cp:lastPrinted>2025-03-04T15:07:00Z</cp:lastPrinted>
  <dcterms:modified xsi:type="dcterms:W3CDTF">2025-03-05T07:27:00Z</dcterms:modified>
  <cp:revision>2</cp:revision>
  <dc:subject/>
  <dc:title/>
</cp:coreProperties>
</file>