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становление Администрации города Вологды                            от 13 февраля 2025 года № 177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почтовой связью, курьерским способом, личный прием по адресу: Управление культуры и историко-0кульруного наследия Администрации города Вологды,                      г. Вологда, ул. Козленская, д. 6, каб. 311, т. 26-45-70 (доб. 36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u w:val="single"/>
          <w:lang w:val="en-US"/>
        </w:rPr>
        <w:t>Wasutina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NS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vologda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cit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4:00Z</dcterms:created>
  <dc:creator>Администрация г.Вологда</dc:creator>
  <dc:description/>
  <dc:language>en-US</dc:language>
  <cp:lastModifiedBy>Васютина Наталья Сергеевна</cp:lastModifiedBy>
  <cp:lastPrinted>2024-05-17T16:27:00Z</cp:lastPrinted>
  <dcterms:modified xsi:type="dcterms:W3CDTF">2025-03-04T07:57:00Z</dcterms:modified>
  <cp:revision>3</cp:revision>
  <dc:subject/>
  <dc:title>Р А С П О Р Я Ж Е Н И Е</dc:title>
</cp:coreProperties>
</file>