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я в постановление Администрации города Вологды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от 6 июля 2015 года № 4990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Вологды «О внесении изменения в постановление Администрации города Вологды от 6 июля 2015 года № 4990» подготовлен в связи с переименованием Департамента экономического развития Администрации города Вологды, в соответствии с решением Вологодской городской Думы от 31 октября 2024 № 50 «О внесении изменений в решение Вологодской городской Думы от 27 ноября 2009 года № 179 «Об утверждении структуры Администрации города Волог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инятия данного проекта дополнительное финансовое обеспечение не треб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 - 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ономического развития 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Администрации города Вологды</w:t>
        <w:tab/>
        <w:t xml:space="preserve">                                                    В.Н. Ух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укова Марин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172) 72-41-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ascii="Times New Roman" w:hAnsi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Фольк Ольга Михайловна</dc:creator>
  <dc:description/>
  <cp:keywords/>
  <dc:language>en-US</dc:language>
  <cp:lastModifiedBy>Лешукова Марина Васильевна</cp:lastModifiedBy>
  <cp:lastPrinted>2020-08-05T07:57:00Z</cp:lastPrinted>
  <dcterms:modified xsi:type="dcterms:W3CDTF">2025-03-03T06:22:00Z</dcterms:modified>
  <cp:revision>5</cp:revision>
  <dc:subject/>
  <dc:title/>
</cp:coreProperties>
</file>