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 проекту постановления Администрации города Вологды  </w:t>
        <w:br/>
        <w:t>«О внесении изменений в постановление Главы города Вологд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т 18 июля 2008 года № 3866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ом экономического развития и туризма Администрации города Вологды подготовлен проект постановления Администрации города Вологды </w:t>
        <w:br/>
        <w:t xml:space="preserve">«О внесении изменений в постановление Главы города Вологды от 18 июля </w:t>
        <w:br/>
        <w:t>2008 года № 3866» (далее – проект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редусмотрено внесение изменений в Перечень координационных и консультативных органов Администрации города Вологды, утвержденный постановлением Главы города Вологды от 18 июля 2008 года № 3866 </w:t>
        <w:br/>
        <w:t>(с последующими изменениями), в ч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  наименования городского округа города Волог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наименования Департамента экономического развития и туризма Администрации города Вологды в соответствии с решением Вологодской городской Думы от 27 ноября 2009 года № 179 «Об утверждении структуры Администрации города Вологды» (с последующими изменениям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инятие проекта не потребует внесения изменений в другие муниципальные правовые акт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екта дополнительных материальных затрат из бюджета города Вологды не потребует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-экономическое обоснование для принятия проекта не требует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инятие данного постановления не повлечет каких-либо негативных последствий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оект не затрагивает вопросы осуществления предпринимательской и иной экономической деятельности в связи, с чем проведение оценки регулирующего воздействия не требуетс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утверждения постановление подлежит опубликованию в газете «Вологодские новости», размещению на официальном </w:t>
      </w:r>
      <w:hyperlink r:id="rId2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 и распространяется на правоотношения, возникшие с 15 январ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начальни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а экономического развития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уризма Администрации города Вологды </w:t>
        <w:tab/>
        <w:t xml:space="preserve">                                              В.Н. Уханов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Табунова Екатерина Сергеевна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(8172) 72 94 13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3">
    <w:name w:val="Заголовок 3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C8B71DF9ADEEB1B526D8DC55DE0F49BC4C30259A75897485AE00FC4EB13176380479D2E4F6E5184D5DFEtBrE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55:00Z</dcterms:created>
  <dc:creator>Kuznetsova_AV</dc:creator>
  <dc:description/>
  <cp:keywords/>
  <dc:language>en-US</dc:language>
  <cp:lastModifiedBy>Tabunova_es</cp:lastModifiedBy>
  <cp:lastPrinted>2022-01-11T15:50:00Z</cp:lastPrinted>
  <dcterms:modified xsi:type="dcterms:W3CDTF">2025-02-27T07:03:00Z</dcterms:modified>
  <cp:revision>27</cp:revision>
  <dc:subject/>
  <dc:title>В связи  с недопущением снижения контрольных показателей доходов бюджета города Вологды, доведенных до администраторов доходов Департаментом финансов в виде заданий  на обеспечение поступления администрируемых доходов в соответствии с утвержденными бюдже</dc:title>
</cp:coreProperties>
</file>