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внесении изменений в постановление Администрации города Вологды</w:t>
      </w:r>
    </w:p>
    <w:p>
      <w:pPr>
        <w:pStyle w:val="Normal"/>
        <w:jc w:val="center"/>
        <w:rPr/>
      </w:pPr>
      <w:r>
        <w:rPr>
          <w:szCs w:val="26"/>
        </w:rPr>
        <w:t>от 18 июля 2011 года № 3951»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6"/>
        </w:rPr>
        <w:t>Проект постановления Администрации города Вологды «О внесении изменений в постановление Администрации города Вологды от 18 июля 2011 года</w:t>
      </w:r>
      <w:r>
        <w:rPr>
          <w:szCs w:val="26"/>
        </w:rPr>
        <w:br w:type="textWrapping" w:clear="all"/>
      </w:r>
      <w:r>
        <w:rPr>
          <w:szCs w:val="26"/>
        </w:rPr>
        <w:t xml:space="preserve">№ 3951» (далее – проект) подготовлен Департаментом экономического развития и туризма Администрации города Вологды (далее – Департамент) в целях создания условий для обеспечения жителей города Вологды услугами торговли, содействия развитию малого и среднего предпринимательства. </w:t>
      </w:r>
    </w:p>
    <w:p>
      <w:pPr>
        <w:pStyle w:val="Normal"/>
        <w:spacing w:lineRule="auto" w:line="324"/>
        <w:ind w:firstLine="709"/>
        <w:jc w:val="both"/>
        <w:rPr>
          <w:szCs w:val="26"/>
        </w:rPr>
      </w:pPr>
      <w:r>
        <w:rPr>
          <w:szCs w:val="26"/>
        </w:rPr>
        <w:t>Проектом вносятся изменения в схему размещения нестационарных торговых объектов на территории городского округа города Вологды (далее – Схема НТО)               (в части дополнения Схемы новыми местами для размещения нестационарных торговых объектов, уточнения адресных ориентиров, специализации, видов и площади торговых объектов, исключения не востребованных торговых мест). Основанием для введения новых мест для размещения нестационарных торговых объектов являются решения Комиссии по размещению нестационарных торговых объектов и объектов по оказанию услуг населению на территории городского округа города Вологды. Пояснения по проекту приведены в виде таблицы согласно приложению к пояснительной записке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6"/>
        </w:rPr>
        <w:t>В связи с принятием постановления о внесении изменений в отдельные муниципальные правовые акты, их отмены и привлечения дополнительных финансовых средств из бюджета города Вологды не требуетс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6"/>
        </w:rPr>
        <w:t>Проектом затрагиваются вопросы осуществления предпринимательской и инвестиционной деятельности, в связи с чем была проведена оценка регулирующего воздействия и подготовлено соответствующее заключение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лежит размещению на официальном сайте Администрации города Вологды в информационно-телекоммуникационной сети «Интернет», опубликованию (обнародованию) в средствах массовой информ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6"/>
        </w:rPr>
        <w:t>Приложение: на 1 л. в 1 экз.</w:t>
      </w:r>
    </w:p>
    <w:p>
      <w:pPr>
        <w:pStyle w:val="Iauiue1"/>
        <w:jc w:val="both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Iauiue1"/>
        <w:jc w:val="both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Iauiue1"/>
        <w:jc w:val="both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Исполняющий обязанности начальника </w:t>
      </w:r>
    </w:p>
    <w:p>
      <w:pPr>
        <w:pStyle w:val="Iauiue1"/>
        <w:jc w:val="both"/>
        <w:rPr/>
      </w:pPr>
      <w:r>
        <w:rPr>
          <w:szCs w:val="26"/>
        </w:rPr>
        <w:t xml:space="preserve">Департамента экономического развития и 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туризма Администрации города Вологды</w:t>
        <w:tab/>
        <w:t xml:space="preserve">                                                   В.Н.Уханов</w:t>
      </w:r>
    </w:p>
    <w:p>
      <w:pPr>
        <w:pStyle w:val="Iauiu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rPr>
          <w:sz w:val="22"/>
          <w:szCs w:val="22"/>
        </w:rPr>
      </w:pPr>
      <w:r>
        <w:rPr>
          <w:sz w:val="22"/>
          <w:szCs w:val="22"/>
        </w:rPr>
        <w:t>Шальгина Лидия Михайл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auiue1"/>
        <w:rPr>
          <w:sz w:val="22"/>
          <w:szCs w:val="22"/>
        </w:rPr>
      </w:pPr>
      <w:r>
        <w:rPr>
          <w:sz w:val="22"/>
          <w:szCs w:val="22"/>
        </w:rPr>
        <w:t>(8172) 72-46-49</w:t>
      </w:r>
    </w:p>
    <w:p>
      <w:pPr>
        <w:pStyle w:val="Iauiue1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Iauiue1"/>
        <w:jc w:val="right"/>
        <w:rPr>
          <w:szCs w:val="26"/>
        </w:rPr>
      </w:pPr>
      <w:r>
        <w:rPr>
          <w:szCs w:val="26"/>
        </w:rPr>
        <w:t>к пояснительной записке</w:t>
      </w:r>
    </w:p>
    <w:p>
      <w:pPr>
        <w:pStyle w:val="Iauiue1"/>
        <w:jc w:val="both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90"/>
        <w:gridCol w:w="3443"/>
      </w:tblGrid>
      <w:tr>
        <w:trPr>
          <w:trHeight w:val="7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проек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роек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несения изменения (Решения Комиссии протокол):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ополнить строками 1.258-1.261 следующего содержания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.258. ул. Костромская, вблизи дома № 3, строение 3 (в границах кадастрового квартала 35:24:0304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.259. ул. Чернышевского, вблизи дома №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1.260. ул. Герцена, вблизи дома № 121 (в границах кадастрового квартала 35:24:02020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.261. Окружное ш., вблизи дома № 23 (в границах кадастрового квартала 35:24:0402013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/8-0-2/38-П от 09.12.2024 г. (вопрос № 1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/8-0-2/3-П от    11.02.2025 г. (вопрос № 5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/8-0-2/3-П от    11.02.2025 г. (вопрос № 2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/8-0-2/3-П от    11.02.2025 г. (вопрос № 3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фе 2 строки 2.27 слова и цифры «в границах земельного участка 35:24:0304002:15» заменить словами и цифрами «в границах кадастрового квартала 35:24:0304002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/8-0-2/39-П от 26.12.2024 г. (вопрос № 1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Исключить строку 3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/8-0-2/39-П от 26.12.2024 г. (вопрос № 2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у 3.44 (в новой нумерации) изложить в новой редак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/8-0-2/3-П от    11.02.2025 г. (вопрос № 10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строку 5.4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/8-0-2/3-П от   11.02.2025 г. (вопрос № 7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PageNumber">
    <w:name w:val="Page Number"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4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5:00Z</dcterms:created>
  <dc:creator>Зырина Анна Алексеевна</dc:creator>
  <dc:description/>
  <cp:keywords/>
  <dc:language>en-US</dc:language>
  <cp:lastModifiedBy>Шальгина Лидия Михайловна</cp:lastModifiedBy>
  <cp:lastPrinted>2025-02-28T07:33:00Z</cp:lastPrinted>
  <dcterms:modified xsi:type="dcterms:W3CDTF">2025-02-28T04:36:00Z</dcterms:modified>
  <cp:revision>8</cp:revision>
  <dc:subject/>
  <dc:title/>
</cp:coreProperties>
</file>