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3810</wp:posOffset>
                </wp:positionV>
                <wp:extent cx="3875405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о внесении изменений в проект планировки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земельного участка для комплексного освоения в целях жилищного строительства по адресу: Вологодская область, </w:t>
                              <w:br/>
                              <w:t xml:space="preserve">г. Вологда, ул. Залинейная – «МКР Белозерский»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15pt;height:149.65pt;mso-wrap-distance-left:9.05pt;mso-wrap-distance-right:9.05pt;mso-wrap-distance-top:0pt;mso-wrap-distance-bottom:0pt;margin-top:0.3pt;mso-position-vertical-relative:text;margin-left:184.8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о внесении изменений в проект планировки терр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земельного участка для комплексного освоения в целях жилищного строительства по адресу: Вологодская область, </w:t>
                        <w:br/>
                        <w:t xml:space="preserve">г. Вологда, ул. Залинейная – «МКР Белозерский»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sz w:val="26"/>
        </w:rPr>
        <w:t>о внесении изменений в проект планировки территории</w:t>
      </w:r>
      <w:r>
        <w:rPr/>
        <w:t xml:space="preserve"> </w:t>
      </w:r>
      <w:r>
        <w:rPr>
          <w:sz w:val="26"/>
        </w:rPr>
        <w:t>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2:00Z</dcterms:created>
  <dc:creator>Volkova_EV</dc:creator>
  <dc:description/>
  <dc:language>en-US</dc:language>
  <cp:lastModifiedBy>Курганова Ольга Михайловна</cp:lastModifiedBy>
  <cp:lastPrinted>2023-09-28T18:27:00Z</cp:lastPrinted>
  <dcterms:modified xsi:type="dcterms:W3CDTF">2025-02-25T06:02:00Z</dcterms:modified>
  <cp:revision>2</cp:revision>
  <dc:subject/>
  <dc:title>Р А С П О Р Я Ж Е Н И Е</dc:title>
</cp:coreProperties>
</file>