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Главы города Вологды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7.02.2025 № 22</w:t>
      </w:r>
    </w:p>
    <w:p>
      <w:pPr>
        <w:pStyle w:val="Normal"/>
        <w:autoSpaceDE w:val="false"/>
        <w:spacing w:lineRule="auto" w:line="360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29"/>
          <w:b/>
          <w:sz w:val="26"/>
          <w:szCs w:val="26"/>
        </w:rPr>
        <w:t>Порядок</w:t>
      </w:r>
    </w:p>
    <w:p>
      <w:pPr>
        <w:pStyle w:val="Normal"/>
        <w:autoSpaceDE w:val="false"/>
        <w:jc w:val="center"/>
        <w:rPr>
          <w:rStyle w:val="FontStyle29"/>
          <w:b/>
          <w:b/>
          <w:sz w:val="26"/>
          <w:szCs w:val="26"/>
        </w:rPr>
      </w:pPr>
      <w:r>
        <w:rPr>
          <w:rStyle w:val="FontStyle29"/>
          <w:b/>
          <w:sz w:val="26"/>
          <w:szCs w:val="26"/>
        </w:rPr>
        <w:t xml:space="preserve">приема предложений и (или) замечаний по проекту </w:t>
      </w:r>
      <w:r>
        <w:rPr>
          <w:b/>
          <w:sz w:val="26"/>
          <w:szCs w:val="26"/>
        </w:rPr>
        <w:t>о внесении изменений в проект планировки территории земельного участка для комплексного освоения в целях жилищного строительства по адресу: Вологодская область, г. Вологда, ул. Залинейная – «МКР Белозерский»</w:t>
      </w:r>
      <w:r>
        <w:rPr>
          <w:rStyle w:val="FontStyle29"/>
          <w:b/>
          <w:sz w:val="26"/>
          <w:szCs w:val="26"/>
        </w:rPr>
        <w:t xml:space="preserve"> и участия населения городского округа города Вологды в его обсуждении</w:t>
      </w:r>
    </w:p>
    <w:p>
      <w:pPr>
        <w:pStyle w:val="Style21"/>
        <w:widowControl/>
        <w:jc w:val="center"/>
        <w:rPr>
          <w:rStyle w:val="FontStyle29"/>
          <w:b/>
          <w:b/>
          <w:sz w:val="26"/>
          <w:szCs w:val="26"/>
        </w:rPr>
      </w:pPr>
      <w:r>
        <w:rPr/>
      </w:r>
    </w:p>
    <w:p>
      <w:pPr>
        <w:pStyle w:val="Style141"/>
        <w:widowControl/>
        <w:spacing w:lineRule="auto" w:line="360"/>
        <w:jc w:val="both"/>
        <w:rPr>
          <w:rStyle w:val="Cfs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 xml:space="preserve">1. Участие населения городского округа города Вологды в общественных обсуждениях по проекту </w:t>
      </w:r>
      <w:r>
        <w:rPr>
          <w:sz w:val="26"/>
          <w:szCs w:val="26"/>
        </w:rPr>
        <w:t xml:space="preserve">о внесении изменений в проект планировки территории земельного участка для комплексного освоения в целях жилищного строительства по адресу: Вологодская область, г. Вологда, ул. Залинейная – «МКР Белозерский» </w:t>
      </w:r>
      <w:r>
        <w:rPr>
          <w:rStyle w:val="Cfs"/>
          <w:sz w:val="26"/>
          <w:szCs w:val="26"/>
        </w:rPr>
        <w:t>(далее – Проект), обеспечивается путем приема предложений и (или) замечаний участников общественных обсуждений в письменной форме в месте проведения экспозиции Проекта, а также почтовым</w:t>
      </w:r>
      <w:r>
        <w:rPr>
          <w:sz w:val="26"/>
          <w:szCs w:val="26"/>
        </w:rPr>
        <w:t xml:space="preserve"> отправлением по адресу: 160000, г. Вологда, ул. Ленина, д. 2 или в форме электронного документа по адресу электронной почты: dag@vologda-city.ru, либо посредством информационного сервиса Портала государственных и муниципальных услуг (функций) Вологодской области (</w:t>
      </w:r>
      <w:hyperlink r:id="rId2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 (далее – Портал), либо путем внесения записи в книгу (журнал) учета посетителей экспозиции Проекта, ведение которой осуществляется по форме согласно приложению № 1 к настоящему Порядку, а также путем их рассмотрения и включения в протокол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я и (или) замечания по Проекту принимаются с 10 марта 2025 года до 14 марта 2025 года (включитель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исьменные предложения и (или) замечания должны быть оформлены</w:t>
        <w:br/>
        <w:t>в письменном виде по форме согласно приложению № 2 к настоящему Порядку</w:t>
        <w:br/>
        <w:t>с обязательным указани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фамилии, имени, отчества (последнее – при наличии), даты рождения, адреса места жительства (в случае, если участником общественных обсуждений является физическое лицо) с приложением документов, подтверждающих такие с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, основного государственного регистрационного номера, места нахождения юридического лица, а также фамилии, имени, отчества (последнее – при наличии) представителя юридического лица (в случае, если участником общественных обсуждений является юридическое лицо) с приложением копий документов, подтверждающих такие с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К письменным предложениям и (или) замечаниям, представленным</w:t>
        <w:br/>
        <w:t>за подписью уполномоченного представителя участника общественных обсуждений, должен быть приложен документ, подтверждающий полномочия представителя.</w:t>
      </w:r>
    </w:p>
    <w:p>
      <w:pPr>
        <w:pStyle w:val="Style51"/>
        <w:widowControl/>
        <w:spacing w:lineRule="auto" w:line="360"/>
        <w:ind w:firstLine="701"/>
        <w:rPr/>
      </w:pPr>
      <w:r>
        <w:rPr>
          <w:sz w:val="26"/>
          <w:szCs w:val="26"/>
        </w:rPr>
        <w:t xml:space="preserve">К письменным предложениям и (или) замечаниям должно быть приложено согласие физического лица на обработку его персональных данных, оформленное </w:t>
        <w:br/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06 года № 152-ФЗ </w:t>
        <w:br/>
        <w:t>«О персональных данных» (с последующими изменениями). Примерная форма</w:t>
        <w:br/>
        <w:t>для письменного согласия на обработку персональных данных приведена</w:t>
        <w:br/>
        <w:t>в приложении № 3 к настоящему Поряд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несение письменных предложений и (или) замечаний по Проекту посредством записи в книге (журнале) учета посетителей экспозиции Проекта осуществляется в месте проведения экспозиции Проекта по адресу: 160000, </w:t>
        <w:br/>
        <w:t xml:space="preserve">г. Вологда, ул. Ленина, д. 2, 1 этаж, в рабочие дни с 09 часов 00 минут </w:t>
        <w:br/>
        <w:t>до 11 часов 00 минут и с 14 часов 00 минут до 16 часов 00 минут.  Посещение экспозиции и консультирование посетителей осуществляется по предварительной записи по телефонам: 21-04-09, 21-00-60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ложения и (или) замечания посредством Портала принимаются </w:t>
        <w:br/>
        <w:t xml:space="preserve">от участника общественных обсуждений либо его уполномоченного представителя </w:t>
        <w:br/>
        <w:t xml:space="preserve">с прикреплением сканированных документов, подтверждающих полномочия представителя, в электронном виде, через Портал либо через ссылку </w:t>
        <w:br/>
        <w:t xml:space="preserve">на Портал, размещенную на официальном сайте Администрации города Вологды </w:t>
        <w:br/>
        <w:t>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ля подтверждения сведений об участниках общественных обсуждений используется единая система идентификации и аутентификации. Не требуется представление документов, подтверждающих сведения об участниках общественных обсуждений (фамилию, имя, отчество (последнее – 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, если данными лицами вносятся предложения и (или) замечания посредством Портала (при условии, что эти сведения содержатся на Портале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6. Предложения и  (или) замечания, поступившие с соблюдением требований пунктов 2-5 настоящего Порядка, регистрируются, принимаются к рассмотрению</w:t>
        <w:br/>
        <w:t>и включаются в протокол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 Предложения и (или) замечания, поступившие с нарушением требований пунктов 2-5 настоящего Порядка, не включаются в протокол общественных обсужд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8. Предложения и (или) замечания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Участниками общественных обсужде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При подаче письменных предложений и (или) замечаний указанные лица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0. Общественные обсуждения по </w:t>
      </w:r>
      <w:r>
        <w:rPr>
          <w:rStyle w:val="Cfs"/>
          <w:sz w:val="26"/>
          <w:szCs w:val="26"/>
        </w:rPr>
        <w:t xml:space="preserve">Проекту </w:t>
      </w:r>
      <w:r>
        <w:rPr>
          <w:sz w:val="26"/>
          <w:szCs w:val="26"/>
        </w:rPr>
        <w:t>проводятся в соответствии</w:t>
        <w:br/>
        <w:t>со статьей 5.1 Градостроительного кодекса Российской Федерации в порядке, установленном Положением о порядке организации и проведения в городском округе городе Вологде общественных обсуждений или публичных слушаний</w:t>
        <w:br/>
        <w:t xml:space="preserve">в случаях, предусмотренных Градостроительным кодексом Российской Федерации, утвержденным решением Вологодской городской Думы от 28 июня 2018 года </w:t>
        <w:br/>
        <w:t>№ 1565 (с последующими изменениями)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35.ru/" TargetMode="External"/><Relationship Id="rId3" Type="http://schemas.openxmlformats.org/officeDocument/2006/relationships/hyperlink" Target="consultantplus://offline/ref=CA26BA93BBFA393A070E9980A6E04992D2246365B33FBB9F34DC0AB25CC23A64984D461C7544179D3CM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21:00Z</dcterms:created>
  <dc:creator>Volkova_EV</dc:creator>
  <dc:description/>
  <cp:keywords/>
  <dc:language>en-US</dc:language>
  <cp:lastModifiedBy>Leushina_NB</cp:lastModifiedBy>
  <cp:lastPrinted>2023-09-28T18:27:00Z</cp:lastPrinted>
  <dcterms:modified xsi:type="dcterms:W3CDTF">2025-02-27T11:54:00Z</dcterms:modified>
  <cp:revision>4</cp:revision>
  <dc:subject/>
  <dc:title>Р А С П О Р Я Ж Е Н И Е</dc:title>
</cp:coreProperties>
</file>