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861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  <w:tab w:val="left" w:pos="15168" w:leader="none"/>
        </w:tabs>
        <w:spacing w:lineRule="auto" w:line="240" w:before="0" w:after="0"/>
        <w:ind w:left="17861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  <w:tab w:val="left" w:pos="15168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Приложение № 1 к постановлению Администрации города Вологды </w:t>
        <w:br/>
        <w:t>от _____________ года № 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ЛАН (СХЕ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аниц территории жилой застройки, подлежащей комплексному развитию, </w:t>
        <w:br/>
        <w:t>расположенной в границах улиц Некрасова, Энгельса, переулка Кривого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10482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дастровый квартал</w:t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:24:0304005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ощадь территории</w:t>
            </w:r>
          </w:p>
        </w:tc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8 кв. м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23075</wp:posOffset>
                </wp:positionH>
                <wp:positionV relativeFrom="paragraph">
                  <wp:posOffset>942975</wp:posOffset>
                </wp:positionV>
                <wp:extent cx="2832100" cy="2774315"/>
                <wp:effectExtent l="5080" t="5080" r="5080" b="431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2774160"/>
                          <a:chOff x="0" y="0"/>
                          <a:chExt cx="2832120" cy="277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2120" cy="27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276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Условные обознач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276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- границы территории, подлежащей комплексному развитию территории жилой застройки</w:t>
                                <w:t>- красные линии</w:t>
                                <w:t>- границы земельных участков, сведения о которых содержатся в Едином государственном реестре недвижим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77800"/>
                            <a:ext cx="899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40" h="127000">
                                <a:moveTo>
                                  <a:pt x="114807" y="48565"/>
                                </a:moveTo>
                                <a:lnTo>
                                  <a:pt x="751333" y="48565"/>
                                </a:lnTo>
                                <a:lnTo>
                                  <a:pt x="751333" y="78435"/>
                                </a:lnTo>
                                <a:lnTo>
                                  <a:pt x="114807" y="78435"/>
                                </a:lnTo>
                                <a:lnTo>
                                  <a:pt x="114807" y="48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200"/>
                            <a:ext cx="899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265" h="87464">
                                <a:moveTo>
                                  <a:pt x="112703" y="33446"/>
                                </a:moveTo>
                                <a:lnTo>
                                  <a:pt x="737562" y="33446"/>
                                </a:lnTo>
                                <a:lnTo>
                                  <a:pt x="737562" y="54018"/>
                                </a:lnTo>
                                <a:lnTo>
                                  <a:pt x="112703" y="54018"/>
                                </a:lnTo>
                                <a:lnTo>
                                  <a:pt x="112703" y="33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0200"/>
                            <a:ext cx="899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692" h="87465">
                                <a:moveTo>
                                  <a:pt x="114880" y="33447"/>
                                </a:moveTo>
                                <a:lnTo>
                                  <a:pt x="751812" y="33447"/>
                                </a:lnTo>
                                <a:lnTo>
                                  <a:pt x="751812" y="54018"/>
                                </a:lnTo>
                                <a:lnTo>
                                  <a:pt x="114880" y="54018"/>
                                </a:lnTo>
                                <a:lnTo>
                                  <a:pt x="114880" y="33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7.25pt;margin-top:74.25pt;width:223pt;height:218.45pt" coordorigin="10745,1485" coordsize="4460,4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45;top:1485;width:4459;height:4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276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Условные обозначени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276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- границы территории, подлежащей комплексному развитию территории жилой застройки</w:t>
                          <w:t>- красные линии</w:t>
                          <w:t>- границы земельных участков, сведения о которых содержатся в Едином государственном реестре недвижи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Минус 2" coordsize="866140,127000" path="m114807,48565l751333,48565l751333,78435l114807,78435l114807,48565xe" fillcolor="#c0504d" stroked="t" o:allowincell="f" style="position:absolute;left:10745;top:3812;width:1416;height:56;mso-wrap-style:none;v-text-anchor:middle">
                  <v:fill o:detectmouseclick="t" type="solid" color2="#3fafb2"/>
                  <v:stroke color="red" weight="25560" joinstyle="round" endcap="flat"/>
                  <w10:wrap type="none"/>
                </v:shape>
                <v:shape id="shape_0" ID="Минус 4" coordsize="850265,87464" path="m112703,33446l737562,33446l737562,54018l112703,54018l112703,33446xe" fillcolor="#4f81bd" stroked="t" o:allowincell="f" style="position:absolute;left:10745;top:2290;width:1416;height:56;mso-wrap-style:none;v-text-anchor:middle">
                  <v:fill o:detectmouseclick="t" type="solid" color2="#b07e42"/>
                  <v:stroke color="black" weight="25560" joinstyle="round" endcap="flat"/>
                  <w10:wrap type="none"/>
                </v:shape>
                <v:shape id="shape_0" ID="Минус 3" coordsize="866692,87465" path="m114880,33447l751812,33447l751812,54018l114880,54018l114880,33447xe" fillcolor="#9bbb59" stroked="t" o:allowincell="f" style="position:absolute;left:10745;top:4147;width:1416;height:70;mso-wrap-style:none;v-text-anchor:middle">
                  <v:fill o:detectmouseclick="t" type="solid" color2="#6444a6"/>
                  <v:stroke color="#bfbfbf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551930" cy="3712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45140</wp:posOffset>
                </wp:positionH>
                <wp:positionV relativeFrom="paragraph">
                  <wp:posOffset>318135</wp:posOffset>
                </wp:positionV>
                <wp:extent cx="1178560" cy="374015"/>
                <wp:effectExtent l="15875" t="60325" r="15875" b="596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45400">
                          <a:off x="0" y="0"/>
                          <a:ext cx="1178640" cy="37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тур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8.2pt;margin-top:25pt;width:92.75pt;height:29.4pt;mso-wrap-style:square;v-text-anchor:top;rotation:35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тур</w:t>
                      </w:r>
                      <w:r>
                        <w:rPr>
                          <w:kern w:val="2"/>
                          <w:b/>
                          <w:szCs w:val="28"/>
                          <w:sz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</w:t>
      </w:r>
      <w:r>
        <w:rPr/>
        <w:t>ординат характерных точек границ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79"/>
        <w:gridCol w:w="3367"/>
      </w:tblGrid>
      <w:tr>
        <w:trPr>
          <w:tblHeader w:val="true"/>
          <w:trHeight w:val="4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, м</w:t>
            </w:r>
          </w:p>
        </w:tc>
      </w:tr>
      <w:tr>
        <w:trPr>
          <w:tblHeader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665.9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750.8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644.3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798.2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640.5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806.43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629.9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829.6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592.2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811.83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580.5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806.3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540.4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787.3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501.7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769.0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465.8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752.0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472.6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737.7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494.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723.2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516.7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734.1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551.9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750.9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555.2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745.3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559.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748.5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587.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763.7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610.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727.3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647.8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745.8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649.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743.23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4665.9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326750.8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link">
    <w:name w:val="title-lin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11:00Z</dcterms:created>
  <dc:creator>Винокурцева Олеся Николаевна</dc:creator>
  <dc:description/>
  <dc:language>en-US</dc:language>
  <cp:lastModifiedBy>Цацуро Юлия Сергеевна</cp:lastModifiedBy>
  <cp:lastPrinted>2024-11-28T08:54:00Z</cp:lastPrinted>
  <dcterms:modified xsi:type="dcterms:W3CDTF">2025-02-25T10:11:00Z</dcterms:modified>
  <cp:revision>2</cp:revision>
  <dc:subject/>
  <dc:title/>
</cp:coreProperties>
</file>