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архитектуры и градостроительства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4 февраля 2025 г.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0-17/983В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комплексном развитии территории жилой застройки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в границах улиц Некрасова, Энгельса, переулка Кривого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архитектуры и градостроительств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чания и предложения по проекту принимаются в письменном виде </w:t>
        <w:br/>
        <w:t xml:space="preserve">в Департаменте архитектуры и градостроительства Администрации города Вологды по адресу: 160000, г. Вологда, ул. Ленина, д. 2 или в виде электронного документа в течение семи календарных дней со дня размещения на официальном сайте Администрации города Вологды в информационно-телекоммуникационной сети «Интернет»: https://vologda.gosuslugi.ru. 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е лица: Гребенщикова Александра Викторовна, начальник Отдела комплексного развития территорий Департамента архитектуры </w:t>
        <w:br/>
        <w:t xml:space="preserve">и градостроительства Администрации города Вологды, телефон: (8172) 72-32-89; Попова Ирина Александровна, консультант по комплексному развитию территорий Отдела комплексного развития территорий Департамента архитектуры </w:t>
        <w:br/>
        <w:t>и градостроительства Администрации города Вологды, телефон: (8172) 72-24-32.</w:t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02:00Z</dcterms:created>
  <dc:creator>Чеблакова Юлия Владимировна</dc:creator>
  <dc:description/>
  <cp:keywords/>
  <dc:language>en-US</dc:language>
  <cp:lastModifiedBy>Попова Ирина Александровна</cp:lastModifiedBy>
  <cp:lastPrinted>2025-02-25T15:20:00Z</cp:lastPrinted>
  <dcterms:modified xsi:type="dcterms:W3CDTF">2025-02-25T12:45:00Z</dcterms:modified>
  <cp:revision>4</cp:revision>
  <dc:subject/>
  <dc:title/>
</cp:coreProperties>
</file>