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469900</wp:posOffset>
                </wp:positionV>
                <wp:extent cx="340423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2.2025 № 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81.05pt;mso-wrap-distance-left:9.05pt;mso-wrap-distance-right:9.05pt;mso-wrap-distance-top:0pt;mso-wrap-distance-bottom:0pt;margin-top:-37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4.02.2025 №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граждан и представителей организаций Мэром города Вологды, должностными лицами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пециалистами органов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"/>
        <w:gridCol w:w="94"/>
        <w:gridCol w:w="2126"/>
        <w:gridCol w:w="48"/>
        <w:gridCol w:w="2238"/>
        <w:gridCol w:w="127"/>
        <w:gridCol w:w="32"/>
        <w:gridCol w:w="1507"/>
        <w:gridCol w:w="48"/>
      </w:tblGrid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по вопро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приема, телефо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прием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ЭР ГОРОДА ВОЛОГ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  <w:br/>
              <w:t xml:space="preserve">по вопросам компетенции </w:t>
              <w:br/>
              <w:t xml:space="preserve">Мэра города Вологды </w:t>
              <w:br/>
              <w:t>и полномочиям Администрации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787" w:leader="none"/>
              </w:tabs>
              <w:rPr/>
            </w:pPr>
            <w:r>
              <w:rPr>
                <w:sz w:val="26"/>
                <w:szCs w:val="26"/>
              </w:rPr>
              <w:tab/>
              <w:t>каб.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средам, 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6"/>
                <w:szCs w:val="26"/>
              </w:rPr>
              <w:t>каждую 1 и 3-ю регламентную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ю месяца 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варительная запись гражда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ем к Мэру города Волог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письменных обращений от гражда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мя Мэра города Вологды </w:t>
              <w:br/>
              <w:t>и в адрес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АРТАМЕНТ УПРАВЛЕНИЯ ДЕЛ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Департамента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компетенции Департамента управления дел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98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 неделю месяц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ЕЛОПРОИЗВОДСТВА И АРХИ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УПРАВЛЕНИЯ ДЕЛА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выдачи копий докум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7 9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ем специалистами по работе со служебной корреспонденци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бращениями гражд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корреспонден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едставителей 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8 11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варительная запись граждан на прием к Мэру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исьменных обраще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 на имя Мэра города Вологды и в адрес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выдачи архивных справок и архивных копий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8 51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ЗВИТИЯ МУНИЦИПАЛЬНО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муниципальной служ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9 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онным вопросам и вопросам поощрения наградам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6 15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награжде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25 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2 68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72 10 9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ВЫЙ ЗАМЕСТИТЕЛЬ МЭРА ГОРОДА ВОЛОГ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граждан и представителей организаций  </w:t>
            </w:r>
            <w:r>
              <w:rPr>
                <w:sz w:val="26"/>
                <w:szCs w:val="26"/>
              </w:rPr>
              <w:t>по вопросам деятельности Правового управления, Департамента имущественных отношений</w:t>
            </w:r>
          </w:p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9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27 6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четвергам, каждую 1-ю регламентную неделю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граждан и представителей организаций  </w:t>
            </w:r>
            <w:r>
              <w:rPr>
                <w:sz w:val="26"/>
                <w:szCs w:val="26"/>
              </w:rPr>
              <w:t>по вопросам деятельности Жилищного управления, Департамента архитектуры и градостроительства</w:t>
            </w:r>
          </w:p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9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27 6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четвергам, каждую 3-ю регламентную неделю меся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7 6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ПО ВОПРОСАМ СТРОИТЕЛЬСТВА И БЛАГОУСТРО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Прием граждан и представителей организаций  </w:t>
            </w:r>
            <w:r>
              <w:rPr>
                <w:sz w:val="26"/>
                <w:szCs w:val="26"/>
              </w:rPr>
              <w:t>по вопросам деятельности Департамента строительства, благоустройства и содержания</w:t>
            </w:r>
          </w:p>
          <w:p>
            <w:pPr>
              <w:pStyle w:val="Heade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5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25 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четвергам, каждую 3-ю регламентную неделю месяца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5 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МЭРА ГОРОДА ВОЛОГ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ОПРОСАМ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ем граждан и представителей организаций  </w:t>
            </w:r>
            <w:r>
              <w:rPr>
                <w:sz w:val="26"/>
                <w:szCs w:val="26"/>
              </w:rPr>
              <w:t xml:space="preserve">по вопросам деятельности Административного департамента </w:t>
            </w:r>
          </w:p>
          <w:p>
            <w:pPr>
              <w:pStyle w:val="Header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8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11 5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вторникам, каждую 3-ю регламентную неделю месяца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   21 11 5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АРТАМЕНТ ПО ТРАНСПОРТУ И ЦИФРОВ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99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- начальник Департамен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 по вопросам деятельности Департамента по транспорту и цифровизаци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2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 неделю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26 72 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ЭК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Марии Ульяновой,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99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- начальник Департамен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 по вопросам жилищно-коммунального хозяйства и экологи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 каждую 1 и 3-ю регламентную неделю месяц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жилищно-коммунального хозяйства и экологии по коммунальному хозяй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коммунального хозяйства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67 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жилищно-коммунального хозяйства и экологии по жилищному хозяй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жилищного хозяйства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коммунального хозяйства и развития коммунальной инфраструк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коммуналь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организации капитального ремонта и управления жилищным фондо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жилищ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муниципального жилищного контро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муниципального жилищного контроля и регионального лицензионного контрол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ская,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5 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эколог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по правовому и документационному обеспечен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дующий сектором экономики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экономики и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75 45 0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</w:t>
              <w:br/>
              <w:t>по вопросам осуществления внутреннего муниципального финансового контрол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55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едам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ю месяц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72 62 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ПАРТАМЕНТ СТРОИТЕЛЬСТВА, БЛАГОУСТРОЙ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ОДЕРЖАНИЯ ТЕРРИТО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М.Ульяновой, 6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Департамента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строительства социальных объектов, благоустройства и содержания городских территорий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5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начальника </w:t>
            </w:r>
            <w:r>
              <w:rPr>
                <w:b/>
                <w:bCs/>
                <w:sz w:val="26"/>
                <w:szCs w:val="26"/>
              </w:rPr>
              <w:t>Департамента по строительству и ремонт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строительства и ремонта социальных объектов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0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0 87</w:t>
            </w:r>
          </w:p>
          <w:p>
            <w:pPr>
              <w:pStyle w:val="Normal"/>
              <w:ind w:left="-53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277" w:firstLine="277"/>
              <w:jc w:val="center"/>
              <w:rPr/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по содержанию территор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благоустройства и содержания улично-дорожной сет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5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  <w:p>
            <w:pPr>
              <w:pStyle w:val="Normal"/>
              <w:ind w:left="-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277" w:first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по экономике и финанс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муниципальных закуп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55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277" w:firstLine="311"/>
              <w:jc w:val="center"/>
              <w:rPr/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по правовому и документационному обеспечен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юридическ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он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5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0 80</w:t>
            </w:r>
          </w:p>
          <w:p>
            <w:pPr>
              <w:pStyle w:val="Normal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Департамент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 и представителей организаций по вопроса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я безопасности дорожного движения (парковочных мес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0 8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строительства и ремонта муниципальных и социальных объектов, реконструкции, ремонту автомобильных дорог местного значения, мостов, путепров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 35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ленения,  благоустройства и содержания территории города, в том числе мест массового отдыха населения, автомобильных дорог местного значения, мостов, путепров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0 8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ритуальных услуг и содержания мест захоронения; обращения с живот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40 8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51 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и записи на прием 72 51 35, 72 25 4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Департамент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деятельности Департамента архитектуры и градостроительства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ставителей организаций по вопросам деятельности Департамента архитектуры и градо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заместитель начальника Департамента по развитию территорий и обеспечению градостроительной 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ием граждан п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опросам развития территорий и обеспечению градостроительной деятель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г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6.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представителей организаций по вопросам развития территорий и обеспечению градостроительной деятель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г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6.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заместитель начальника Департамента по градостроительной политике и архитектурному облику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граждан по вопросам градостроительной политике и архитектурному облику гор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г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6.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представителей организаций по вопросам градостроительной политике и архитектурному облику гор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3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00 6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г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-16.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21 00 6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ЭКОНОМИЧЕСКОГО РАЗВИТИЯ И ТУРИЗ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- начальник Департамен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социально-экономического развития, содействия развитию торговли, общественного питания и бытового обслуживания, предпринимательства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уризма на территории городского округа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3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3 20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четвергам, каждую 4-ю регламентную неделю месяца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ОРГОВЛИ, ТУРИЗМА И МЕЖМУНИЦИПАЛЬНЫХ СВЯЗЕЙ ДЕПАРТАМЕНТА ЭКОНОМИЧЕСКОГО РАЗВИТИЯ И ТУРИЗ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– начальник отдел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создания благоприятных услов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рганизации и развития туризма на территории городского округа города Вологды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81 97 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  <w:br/>
              <w:t xml:space="preserve">по вопросам создания условий для обеспечения жителей города Вологды услугами общественного питания, торговли и бытового обслуживания, а также создания условий для расширения рынка сельскохозяйственной продукции, сырья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довольстви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95 23 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развития розничной торговли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требительской кооперации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17, 1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91 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6 4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ЭКОНОМИЧЕСКОЙ ПОЛИТ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ЭКОНОМИЧЕСКОГО РАЗВИТИЯ И ТУРИЗ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– начальник отдел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содействия развитию малого и среднего предпринимательства, а также формирования и реализации инвестиционной, промышленной и кадровой политики на территории городского округа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55 53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13 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Департа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муниципаль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аспоряжения муниципальным имущество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33 0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                 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начальника Департамента по имуществу и доход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иватизации муниципального имущества, аренды муниципального имущества и земельных участков, расч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говорам аренды, проведения торг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 23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по вопросам землеполь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землеполь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4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Й СОБСТВ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управления муниципаль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0 7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ую собственность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втор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безвозмездно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едоставления выписок из реестра объектов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 представителей организаций по вопросам управления, распоряжения имуществом, закреплен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униципальными предприят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6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представителей организаций по вопросам постановки на учет бесхозяйного имущества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2 6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вторн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управления, распоряжения имуществом, закрепленны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униципальными образовательными учреждениями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2 8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управления, распоряжения имуществом, закрепленны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униципальными учреждениями в сфере культуры, физической культуры и иных сферах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5 5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технической инвентаризации объектов недвижимости муниципальной собственности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5 5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приватизации муниципального жилого фонда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окн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4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предварительной записи) 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-12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окн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4 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выявления правообладателей ранее учтенных объектов недвижимости в рамках Федерального закона от 30 декабря 2020 года № 518-ФЗ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окн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4 35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ЕНДЫ И ОРГАНИЗАЦИИ ТОР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Департамента – начальник отдел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приватизации муниципального имущества, аренды муниципального имущества и земельных участков, расчетов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говорам аренды, проведения торгов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 2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иватизации муниципального имущества</w:t>
              <w:b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36 6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иема заявок на участие в торгах в отношении муниципального имущества, земельных участков, государственная собственность на которые не разграничена, на территории городского округа города Вологды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7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 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ДМИНИСТРИРОВАНИЯ ДО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аренды  земельных участков, расч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арен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5 1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арендных отношений по земельным участкам, государственная собственность на котор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, на территории городского округа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3 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5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66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арендных отношений по договорам земельных участков, находящихся в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7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ЕМЕЛЬНЫХ РЕСУР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ИМУЩЕСТВЕННЫХ ОТНОШЕН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формирования земельных участков, установление публичного сервитута, постановка на учет, предоставление единовременной денежной вып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76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Телефон для справок </w:t>
            </w: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</w:rPr>
              <w:t>72 33 09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ИЩНОЕ 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нина,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22"/>
              <w:shd w:fill="auto" w:val="clear"/>
              <w:spacing w:lineRule="auto" w:line="240"/>
              <w:ind w:right="121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2Exact"/>
                <w:b w:val="false"/>
                <w:sz w:val="26"/>
                <w:szCs w:val="26"/>
                <w:lang w:val="ru-RU" w:eastAsia="ru-RU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жилищным вопросам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81 58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жилищным вопросам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pacing w:val="1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52 31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РЕАЛИЗАЦИИ ЖИЛИЩНЫХ ПРАВ ГРАЖДАН ЖИЛИЩНОГО УПРАВЛЕНИЯ</w:t>
            </w:r>
          </w:p>
          <w:p>
            <w:pPr>
              <w:pStyle w:val="Normal"/>
              <w:jc w:val="center"/>
              <w:rPr>
                <w:rStyle w:val="Exact"/>
                <w:i/>
                <w:i/>
                <w:sz w:val="26"/>
                <w:szCs w:val="26"/>
              </w:rPr>
            </w:pPr>
            <w:r>
              <w:rPr>
                <w:rStyle w:val="Exact"/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rStyle w:val="3Exact"/>
                <w:sz w:val="26"/>
                <w:szCs w:val="26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жилищным вопросам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pacing w:val="1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52 31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вопросам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еимущественного права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купки жилых помещений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заключения и исполнения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договоров пожизненной ренты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едоставления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освободившихся комнат в коммунальных квартирах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редоставления нанимателю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жилого помещения меньшего размера взамен занимаемого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жилого помеще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сключения квартир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из числа служебных</w:t>
            </w:r>
          </w:p>
          <w:p>
            <w:pPr>
              <w:pStyle w:val="Normal"/>
              <w:ind w:right="121" w:hanging="0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заявлений граждан,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нуждающихся в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муниципальных специализированных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жилых помещениях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(общежитие, служебное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>жилье, маневренный фонд)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>внесение изменений в договор социального найма жилого помещения (секретарь Комиссии  по жилищным  вопросам при Администрации  города Вологды)</w:t>
            </w:r>
          </w:p>
          <w:p>
            <w:pPr>
              <w:pStyle w:val="Normal"/>
              <w:ind w:right="121" w:hanging="0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9.00-1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исполнения решений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Вологодского городского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 xml:space="preserve">суда о предоставлении </w:t>
            </w:r>
          </w:p>
          <w:p>
            <w:pPr>
              <w:pStyle w:val="Normal"/>
              <w:ind w:right="121" w:hanging="0"/>
              <w:rPr/>
            </w:pPr>
            <w:r>
              <w:rPr>
                <w:rStyle w:val="Exact"/>
                <w:sz w:val="26"/>
                <w:szCs w:val="26"/>
              </w:rPr>
              <w:t>жилых помещений</w:t>
            </w:r>
          </w:p>
          <w:p>
            <w:pPr>
              <w:pStyle w:val="Normal"/>
              <w:ind w:right="121" w:hanging="0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2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xact"/>
                <w:sz w:val="26"/>
                <w:szCs w:val="26"/>
                <w:lang w:val="ru-RU" w:eastAsia="ru-RU"/>
              </w:rPr>
              <w:t>72 55 49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9.00-1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еререгистрации очередности: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нвалидов и семей,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спитывающих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детей-инвалидов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 49 2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реабилитированных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лиц и лиц, пострадавших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от политических репрессий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 49 2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еннослужащих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уволенных в запас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или отставку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 49 2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участников и инвалидов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В, семей, погибших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оинов, ветеранов боевых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действий, жителей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блокадного Ленинграда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 49 2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участников ликвидации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оследствий аварии на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ЧАЭС, жителей районов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Крайнего Севера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ынужденных переселенцев</w:t>
            </w:r>
          </w:p>
          <w:p>
            <w:pPr>
              <w:pStyle w:val="Normal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 49 2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участия в мероприяти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о обеспечению жильем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молодых семей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4 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9.00-12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включения в список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граждан, жилые помещения которых признаны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непригодными для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оживания (граждан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вставших на учет до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01.03.2005)</w:t>
            </w:r>
          </w:p>
          <w:p>
            <w:pPr>
              <w:pStyle w:val="Normal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еререгистраци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малоимущих граждан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ключение в состав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семьи (граждан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ставших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после 01.03.2005)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9.00-1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больных заразной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формой туберкулеза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12.00-12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етеранов ВОВ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(ст. ст. 14-19, 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21 Федерального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закона от 12.01.1995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№ </w:t>
            </w:r>
            <w:r>
              <w:rPr>
                <w:rStyle w:val="Exact"/>
                <w:sz w:val="26"/>
                <w:szCs w:val="26"/>
              </w:rPr>
              <w:t>5-ФЗ  «О ветеранах»)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ринятия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граждан, страдающих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тяжелыми формам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хронических заболеваний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(граждан, вставших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на учет до 01.03.2005)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еререгистрации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очередности по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следующим спискам: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общий, аварийный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льготный (граждан,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вставших на учет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до 01.03.2005) 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10 4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переселения граждан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 xml:space="preserve">из аварийного </w:t>
            </w:r>
          </w:p>
          <w:p>
            <w:pPr>
              <w:pStyle w:val="Normal"/>
              <w:rPr/>
            </w:pPr>
            <w:r>
              <w:rPr>
                <w:rStyle w:val="Exact"/>
                <w:sz w:val="26"/>
                <w:szCs w:val="26"/>
              </w:rPr>
              <w:t>жилищного фонда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о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» № 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1 02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9.00-12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СЕКТОР СОЦИАЛЬНОГО НАЙМА ЖИЛИЩНОГО 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Ленина, 2</w:t>
            </w:r>
          </w:p>
          <w:p>
            <w:pPr>
              <w:pStyle w:val="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22"/>
              <w:shd w:fill="auto" w:val="clear"/>
              <w:spacing w:lineRule="auto" w:line="240"/>
              <w:ind w:right="121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2Exact"/>
                <w:b w:val="false"/>
                <w:sz w:val="26"/>
                <w:szCs w:val="26"/>
                <w:lang w:val="ru-RU" w:eastAsia="ru-RU"/>
              </w:rPr>
              <w:t>заведующий сектор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вопросам социального найма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ConsPlus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  <w:t>72 49 28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пятниц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:00-17: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специалисты секто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рием граждан по вопросам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начислений и платежей за наем муниципальных жилых помещений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2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54 5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:00-17: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заключения договоров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оциального найма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2</w:t>
            </w:r>
          </w:p>
          <w:p>
            <w:pPr>
              <w:pStyle w:val="ConsPlus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72 54 59</w:t>
            </w:r>
          </w:p>
          <w:p>
            <w:pPr>
              <w:pStyle w:val="ConsPlusNormal"/>
              <w:jc w:val="center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сред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:00-17: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И СОДЕРЖАНИЯ МУНИЦИПАЛЬНОГО ЖИЛИЩНОГО ФОНДА ЖИЛИЩНОГО УПРАВЛ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rStyle w:val="Exact"/>
                <w:i/>
                <w:sz w:val="26"/>
                <w:szCs w:val="26"/>
                <w:lang w:val="ru-RU" w:eastAsia="ru-RU"/>
              </w:rPr>
              <w:t>ул. Ленина, 2</w:t>
            </w:r>
          </w:p>
          <w:p>
            <w:pPr>
              <w:pStyle w:val="Normal"/>
              <w:jc w:val="center"/>
              <w:rPr>
                <w:rStyle w:val="Exact"/>
                <w:b/>
                <w:b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xact"/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Прием граждан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 xml:space="preserve">и представителей организаций 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 вопросам содержания муниципального жилищного фонда</w:t>
            </w:r>
          </w:p>
          <w:p>
            <w:pPr>
              <w:pStyle w:val="3"/>
              <w:shd w:fill="auto" w:val="clear"/>
              <w:spacing w:lineRule="auto" w:line="240"/>
              <w:ind w:right="121"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3</w:t>
            </w:r>
          </w:p>
          <w:p>
            <w:pPr>
              <w:pStyle w:val="ConsPlusNormal"/>
              <w:jc w:val="center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xact"/>
                <w:sz w:val="26"/>
                <w:szCs w:val="26"/>
              </w:rPr>
              <w:t>14:00-17: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right="121" w:hanging="0"/>
              <w:jc w:val="both"/>
              <w:rPr/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рием граждан по вопросам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содержания, текущего и капитального ремонта муниципального жилищного фонда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09:00-12: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я капитального ремонта жилого помещения муниципального жилищного фонд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sz w:val="26"/>
                <w:szCs w:val="26"/>
              </w:rPr>
              <w:t>09:00-12: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ер социальной поддержки пенсионеров по заключенным договорам пожизненной ренты</w:t>
            </w:r>
          </w:p>
          <w:p>
            <w:pPr>
              <w:pStyle w:val="Normal"/>
              <w:rPr>
                <w:rStyle w:val="Exac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Единое окно» № 1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Exact"/>
                <w:sz w:val="26"/>
                <w:szCs w:val="26"/>
                <w:lang w:val="ru-RU" w:eastAsia="ru-RU"/>
              </w:rPr>
              <w:t>14:00-17: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Телефон для справок 7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0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67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заместитель Мэра города Вологды – начальник Департамен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формирования </w:t>
              <w:br/>
              <w:t>и исполнения бюджета города Вологды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 4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едам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1 и 3-ю регламентную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ю месяца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     72 12 40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ФИНАНСИРОВАНИЯ РАСХОДОВ И КОНТР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ФИНАНС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</w:t>
              <w:br/>
              <w:t xml:space="preserve">выдачи  справок о неполучении доплат и социальных выпл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6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ежедневно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      76 96 13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ТИВНЫЙ ДЕПАРТА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Департамент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правопоря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319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 четверг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рекламе: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размещения рекламных констру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 4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АДМИНИСТРАТИВНЫМ ОТНОШЕНИЯ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, ГРАЖДАНСКОЙ ОБОР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ЧРЕЗВЫЧАЙНЫМ СИТУАЦИ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ГО ДЕПАРТАМЕН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rStyle w:val="Exact"/>
                <w:i/>
                <w:i/>
                <w:spacing w:val="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i/>
                <w:i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103" w:leader="none"/>
                <w:tab w:val="left" w:pos="5529" w:leader="none"/>
              </w:tabs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 Департамента – начальник  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административных отношений и профилактики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1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ждый четверг                   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пециалисты Управлени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 и представителей организаций по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публич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7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я в мероприят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илактике террориз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кстремиз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авоохранительными орга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78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ирования штраф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спечению взаимодействия по вопросам присяжных засед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1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ятельности Административ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Воло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1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ы прав несовершеннолетн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еятельности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есовершеннолетних и защите их прав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1 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 3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, гражданской обороны и чрезвычайным ситуац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73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      72 01 7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ТЕХНИЧЕСКИ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ГО ДЕПАРТАМЕН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соблюдения правил благоустройства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4 0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соблюдения правил благоустройства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7 4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соблюдения правил благоустройства города Вологды, осуществления муниципального контроля в сфере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3 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1 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3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4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О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Марии Ульяновой,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1) 732 2790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 для справок </w:t>
            </w:r>
            <w:r>
              <w:rPr>
                <w:sz w:val="26"/>
                <w:szCs w:val="26"/>
              </w:rPr>
              <w:t>(921) 732 279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ИНФОРМАЦИИ И ОБЩЕСТВЕННЫХ СВЯ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 xml:space="preserve">по вопросам освещения деятельности Администрации города Вологды, взаимодействия Администрации города Вологды с общественными организац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8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,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ждую 1 и 3-ю  регламентную неделю месяца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ефон для справок    72 48 14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act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МЭРА ГОРОДА ВОЛОГ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  <w:br/>
              <w:t>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1 29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четверг </w:t>
            </w:r>
          </w:p>
          <w:p>
            <w:pPr>
              <w:pStyle w:val="Normal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запис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01 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граждан и представителей организаций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3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И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4 48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общего образовани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начального образования и обучения детей с ограниченными возможностями здоровья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56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и представителей организаци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внеучебной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спитательной работе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3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по вопросам дополнительного образования </w:t>
            </w:r>
          </w:p>
          <w:p>
            <w:pPr>
              <w:pStyle w:val="Normal"/>
              <w:ind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 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ШКО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1 77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социальной поддержки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учрежд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26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дошкольного 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2, 2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6 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ОРГАНИЗАЦИОН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 – начальник отдел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руководителей муниципальных образовательных учреждений,  граждан и представителей организаций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7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отдел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 2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1 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др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7 21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02 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ветский проспект,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вопросам реализации полномоч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ке и попечитель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40 7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5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мер социальной поддерж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12 75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ОПЕКИ И ПОПЕЧИТЕЛЬСТВА </w:t>
              <w:br/>
              <w:t xml:space="preserve">В ОТНОШЕНИИ СОВЕРШЕННОЛЕТНИХ ГРАЖДАН </w:t>
              <w:br/>
              <w:t>УПРАВЛЕНИЯ ОПЕКИ И ПОПЕЧИТЕЛЬСТ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ский проспект, 2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служ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вопросам опеки и попечительства над совершеннолетними гражда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служ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у установления патронажа над гражданами, которые по состоянию здоровья не могут самостоятельно осуществлять и защищать свои права и исполнять установленные законом обязан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осуществления контроля за условиями проживания граждан в стационарных учреждениях социального обслуживания психоневрологического профи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установления (прекращения) опеки и попечительства над совершеннолетними недееспособными гражда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337" w:firstLine="3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9</w:t>
            </w:r>
          </w:p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60 44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ind w:left="-337" w:firstLine="3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ОПЕКИ И ПОПЕЧИ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ПЕКИ И ПОПЕЧИТЕЛЬСТ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ский проспект, 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служ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 по вопросам усыновления, опеки и попечительства над несовершеннолетн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 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31 3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службы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 установления опеки и попечительства в отношении несовершеннолетних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6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 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организаций по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с учреждениями для детей-сирот и обучающими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фессиональных образовательных организациях; назначения мер социальной поддержки для детей – сир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3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работе с кандидатами в опекуны, ведению банка данных детей-сир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1 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ПРАВ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ПЕКИ И ПОПЕЧИТЕЛЬСТ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ский проспект, 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служб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представителей организаций по защите прав несовершеннолет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24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службы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 и представителей организаций по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ения родительских прав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05 23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и документов о сделках с жильем с участием несовершеннолет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05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ов, связанных с воспитанием детей в семье, выдачи разре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нижение брачного возраста, на изменение фамилии (имени) несовершеннолетн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2 56 05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40 7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И ИСТОРИКО-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7 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ставителей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6 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72 27 6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ФИЗИЧЕСКОЙ КУЛЬТУРЕ И МАССОВОМУ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зленская, 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Ком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вопросам физической культуры, массового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 85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 26 44 8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МОБИЛИЗАЦИОН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аменный мост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редставителей организаций по вопросам мобилизационной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2 18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0 13.30-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лефоны для справок 72 35 08, 21 05 5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851" w:footer="3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счет первой регламентной недели месяца начинается с первого понедельника меся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b/>
      <w:bCs/>
      <w:iCs/>
      <w:sz w:val="26"/>
      <w:szCs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ind w:hanging="740"/>
      <w:jc w:val="center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Koshkina_NS</dc:creator>
  <dc:description/>
  <dc:language>en-US</dc:language>
  <cp:lastModifiedBy>Неустроева Наталья Константиновна</cp:lastModifiedBy>
  <cp:lastPrinted>2024-05-28T12:02:00Z</cp:lastPrinted>
  <dcterms:modified xsi:type="dcterms:W3CDTF">2025-02-24T08:27:00Z</dcterms:modified>
  <cp:revision>2</cp:revision>
  <dc:subject/>
  <dc:title>Пояснительная записка к проекту постановления Администрации города Вологды «О внесении изменений в Порядок представления и рассмотрения в Администрации города Вологды ходатайств и прилагаемых документов по вопросам, связанным с награждением знаком «За за</dc:title>
</cp:coreProperties>
</file>