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4.02.2025 № 212  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  <w:t xml:space="preserve">Перечень оздоровительных лагерей с дневным пребыванием детей, организуемых муниципальными образовательны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  <w:t>городского округа города Вологд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708"/>
      </w:tblGrid>
      <w:tr>
        <w:trPr>
          <w:cantSplit w:val="true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образовательной организации, на базе которой создается оздоровительный лагерь с дневным пребыванием де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 (количество обучающихся, чел.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глубленным изучением английского язы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Гимназия № 2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 А.А. Териче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8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общеобразовательная школа № 10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11 имени кавалера Ордена мужества подполковника Узкого Николая Клавдиевича»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3 имени А.А.Завитух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5 имени дважды Героя Советского Союза А.Ф.Клубо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1 имени Василия Ивановича Бело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 имени Ф.Я. Федуло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5 имени И.А. Батало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6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8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9 имени А.А. Попо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5 имени летчика-космонавта Героя Советского Союза П.И.  Беляе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7 имени Маршала Советского Союза И.С. Коне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9 имени С.А. Ловенецкого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41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школа – 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Общеобразовательная школа для обучающихся с ограниченными возможностями здоровья № 1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ой Екатерины Александровны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Общеобразовательная школа для обучающихся с ограниченными возможностями здоровья № 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автономное учреждение дополнительного образования «Центр творчест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4:00Z</dcterms:created>
  <dc:creator>Тищенко Валентина Адольфовна</dc:creator>
  <dc:description/>
  <dc:language>en-US</dc:language>
  <cp:lastModifiedBy>Неустроева Наталья Константиновна</cp:lastModifiedBy>
  <cp:lastPrinted>2025-02-04T14:43:00Z</cp:lastPrinted>
  <dcterms:modified xsi:type="dcterms:W3CDTF">2025-02-24T08:24:00Z</dcterms:modified>
  <cp:revision>2</cp:revision>
  <dc:subject/>
  <dc:title/>
</cp:coreProperties>
</file>