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6"/>
          <w:szCs w:val="26"/>
        </w:rPr>
        <w:t>Администрации города Вологды</w:t>
      </w:r>
    </w:p>
    <w:p>
      <w:pPr>
        <w:pStyle w:val="ConsPlusNormal"/>
        <w:tabs>
          <w:tab w:val="clear" w:pos="708"/>
          <w:tab w:val="left" w:pos="9072" w:leader="none"/>
        </w:tabs>
        <w:ind w:left="102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5 № 48</w:t>
      </w:r>
    </w:p>
    <w:p>
      <w:pPr>
        <w:pStyle w:val="ConsPlusNormal"/>
        <w:tabs>
          <w:tab w:val="clear" w:pos="708"/>
          <w:tab w:val="left" w:pos="9072" w:leader="none"/>
        </w:tabs>
        <w:ind w:left="90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2835"/>
        <w:gridCol w:w="2835"/>
        <w:gridCol w:w="421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текст нормативного правового акта на официальном интернет-портале правовой информац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ww.pravo.gov.ru (далее – сай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иц, обязанных соблюдать установленные нормативным правовым актом обязательные треб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ответственности, применяемая при нарушении обязательных требов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й кодекс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searchres=&amp;bpas=cd00000&amp;intelsearch=%22%C6%E8%EB%E8%F9%ED%FB%E9+%EA%EE%E4%E5%EA%F1+%D0%EE%F1%F1%E8%E9%F1%EA%EE%E9+%D4%E5%E4%E5%F0%E0%F6%E8%E8%22+%EE%F2+29.12.2004+N+188-%D4%C7&amp;sort=-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– наниматели жилого помещения по договору социального найма жилого помещ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и 7.21, 7.22, 7.23 Кодекса Российской Федерации об административных правонарушениях (далее – КоАП РФ)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3&amp;nd=102133970&amp;bpa=cd00000&amp;bpas=cd00000&amp;intelsearch=261-%D4%C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и 12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2 КоАП РФ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Правительства Российской Федерации от 13 августа 2006 год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0&amp;nd=102108472&amp;bpa=cd00000&amp;bpas=cd00000&amp;intelsearch=491+%EE%F2+13.08.2006++&amp;firstDoc=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зделы II, III,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2 КоАП РФ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0&amp;nd=102147807&amp;bpa=cd00000&amp;bpas=cd00000&amp;intelsearch=354+%EE%F2+06.05.2011++&amp;firstDoc=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2 КоАП РФ</w:t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Правительства Российской Федерации от 3 апреля 2013 года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0&amp;nd=102164374&amp;bpa=cd00000&amp;bpas=cd00000&amp;intelsearch=290+03.04.2013++&amp;firstDoc=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2 КоАП РФ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Правительства Российской Федерации от 14 мая 2013 года № 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0&amp;nd=102165346&amp;bpa=cd00000&amp;bpas=cd00000&amp;intelsearch=%EE%F2+14+%EC%E0%FF+2013+%E3%EE%E4%E0+%E2%84%96+410+++&amp;firstDoc=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2 КоАП РФ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становление Правительства Российской Федерации от 15 мая 2013 года            № 416 «О порядке осуществления деятельности по управлению многоквартирными дом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0&amp;nd=102165338&amp;bpa=cd00000&amp;bpas=cd00000&amp;intelsearch=416+15.05.2013++&amp;firstDoc=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зделы II, III, IV, V,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2 КоАП РФ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каз Минстроя России от 14 мая 2021 года № 292/пр «Об утверждении правил пользования жилыми помещен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0&amp;nd=602439836&amp;bpa=cd00000&amp;bpas=cd00000&amp;intelsearch=%EE%F2+14+%EC%E0%FF+2021+%E3%EE%E4%E0+%E2%84%96+292%2F%EF%F0++&amp;firstDoc=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– наниматели жилого помещения по договору социального найма жилого помещ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1 КоАП РФ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Правительства Российской Федерации                       от 14 февраля                2012 года № 124 «О правилах, обязательных при заключении договоров снабжения коммунальными ресур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  <w:u w:val="none"/>
                </w:rPr>
                <w:t>http://pravo.gov.ru/proxy/ips/?docbody=&amp;link_id=0&amp;nd=102154083&amp;bpa=cd00000&amp;bpas=cd00000&amp;intelsearch=14+%F4%E5%E2%F0%E0%EB%FF+2012+%E3%EE%E4%E0+%E2%84%96+124+++&amp;firstDoc=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лност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7.22 КоАП РФ</w:t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8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Госстроя России от 27 сентября                  2003 года № 170 «Об утверждении Правил и норм технической эксплуатации жилищного фо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На сайте не опублик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азделы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оварищества собственников жиль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жилищные и жилищно-строительные кооперативы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урсоснабжающие организации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гиональные операторы по обращению с твердыми коммунальными отходам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юридические лица, индивидуальные предприниматели, оказывающие услуги и (или) выполняющие работы по содержанию и ремонту общего имущества в многоквартирных до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и 7.21, 7.22 КоАП РФ</w:t>
            </w:r>
          </w:p>
        </w:tc>
      </w:tr>
    </w:tbl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680" w:gutter="0" w:header="720" w:top="170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intelsearch=&quot;%C6%E8%EB%E8%F9%ED%FB%E9+%EA%EE%E4%E5%EA%F1+%D0%EE%F1%F1%E8%E9%F1%EA%EE%E9+%D4%E5%E4%E5%F0%E0%F6%E8%E8&quot;+%EE%F2+29.12.2004+N+188-%D4%C7&amp;sort=-1" TargetMode="External"/><Relationship Id="rId3" Type="http://schemas.openxmlformats.org/officeDocument/2006/relationships/hyperlink" Target="http://pravo.gov.ru/proxy/ips/?docbody=&amp;link_id=3&amp;nd=102133970&amp;bpa=cd00000&amp;bpas=cd00000&amp;intelsearch=261-%D4%C7" TargetMode="External"/><Relationship Id="rId4" Type="http://schemas.openxmlformats.org/officeDocument/2006/relationships/hyperlink" Target="http://pravo.gov.ru/proxy/ips/?docbody=&amp;link_id=0&amp;nd=102108472&amp;bpa=cd00000&amp;bpas=cd00000&amp;intelsearch=491+%EE%F2+13.08.2006++&amp;firstDoc=1" TargetMode="External"/><Relationship Id="rId5" Type="http://schemas.openxmlformats.org/officeDocument/2006/relationships/hyperlink" Target="http://pravo.gov.ru/proxy/ips/?docbody=&amp;link_id=0&amp;nd=102147807&amp;bpa=cd00000&amp;bpas=cd00000&amp;intelsearch=354+%EE%F2+06.05.2011++&amp;firstDoc=1" TargetMode="External"/><Relationship Id="rId6" Type="http://schemas.openxmlformats.org/officeDocument/2006/relationships/hyperlink" Target="http://pravo.gov.ru/proxy/ips/?docbody=&amp;link_id=0&amp;nd=102164374&amp;bpa=cd00000&amp;bpas=cd00000&amp;intelsearch=290+03.04.2013++&amp;firstDoc=1" TargetMode="External"/><Relationship Id="rId7" Type="http://schemas.openxmlformats.org/officeDocument/2006/relationships/hyperlink" Target="http://pravo.gov.ru/proxy/ips/?docbody=&amp;link_id=0&amp;nd=102165346&amp;bpa=cd00000&amp;bpas=cd00000&amp;intelsearch=%EE%F2+14+%EC%E0%FF+2013+%E3%EE%E4%E0+&#8470;+410+++&amp;firstDoc=1" TargetMode="External"/><Relationship Id="rId8" Type="http://schemas.openxmlformats.org/officeDocument/2006/relationships/hyperlink" Target="http://pravo.gov.ru/proxy/ips/?docbody=&amp;link_id=0&amp;nd=102165338&amp;bpa=cd00000&amp;bpas=cd00000&amp;intelsearch=416+15.05.2013++&amp;firstDoc=1" TargetMode="External"/><Relationship Id="rId9" Type="http://schemas.openxmlformats.org/officeDocument/2006/relationships/hyperlink" Target="http://pravo.gov.ru/proxy/ips/?docbody=&amp;link_id=0&amp;nd=602439836&amp;bpa=cd00000&amp;bpas=cd00000&amp;intelsearch=%EE%F2+14+%EC%E0%FF+2021+%E3%EE%E4%E0+&#8470;+292%2F%EF%F0++&amp;firstDoc=1" TargetMode="External"/><Relationship Id="rId10" Type="http://schemas.openxmlformats.org/officeDocument/2006/relationships/hyperlink" Target="http://pravo.gov.ru/proxy/ips/?docbody=&amp;link_id=0&amp;nd=102154083&amp;bpa=cd00000&amp;bpas=cd00000&amp;intelsearch=14+%F4%E5%E2%F0%E0%EB%FF+2012+%E3%EE%E4%E0+&#8470;+124+++&amp;firstDoc=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2:00Z</dcterms:created>
  <dc:creator>Путникова М.А.</dc:creator>
  <dc:description/>
  <dc:language>en-US</dc:language>
  <cp:lastModifiedBy>Неустроева Наталья Константиновна</cp:lastModifiedBy>
  <dcterms:modified xsi:type="dcterms:W3CDTF">2025-02-24T08:42:00Z</dcterms:modified>
  <cp:revision>2</cp:revision>
  <dc:subject/>
  <dc:title/>
</cp:coreProperties>
</file>