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лужебной записк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департамен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Волог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___________ № ____________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формационное сооб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О внесении изменений в административный регламент по предоставлению муниципальной услуги по выдаче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.25 кг), подъемов привязных аэростатов над территорией городского округа города Вологды, а также посадок (взлетов) на расположенные в границах городского округа города Вологды площадки, сведения о которых не опубликованы в документах аэронавигационной информаци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п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ы направления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чтовой связью, курьерским способом, личный прием по адресу: Административного департамента Администрации города Вологды, г. Вологда, </w:t>
        <w:br/>
        <w:t xml:space="preserve">ул. Козленская, д. 6, каб. 117-119, т. 72-01-73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иде электронного документа по электронной почте на электронный адрес: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admdep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vologd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dep@vologda-ci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2:00Z</dcterms:created>
  <dc:creator>Коновалова Елена Александровна</dc:creator>
  <dc:description/>
  <dc:language>en-US</dc:language>
  <cp:lastModifiedBy>Цацуро Юлия Сергеевна</cp:lastModifiedBy>
  <dcterms:modified xsi:type="dcterms:W3CDTF">2025-02-24T06:22:00Z</dcterms:modified>
  <cp:revision>2</cp:revision>
  <dc:subject/>
  <dc:title/>
</cp:coreProperties>
</file>