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51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 2</w:t>
      </w:r>
    </w:p>
    <w:p>
      <w:pPr>
        <w:pStyle w:val="ConsPlusNormal"/>
        <w:ind w:left="75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7513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рода Вологды                                        </w:t>
      </w:r>
    </w:p>
    <w:p>
      <w:pPr>
        <w:pStyle w:val="ConsPlusNormal"/>
        <w:ind w:left="7513" w:hanging="0"/>
        <w:jc w:val="center"/>
        <w:rPr/>
      </w:pPr>
      <w:r>
        <w:rPr>
          <w:sz w:val="26"/>
          <w:szCs w:val="26"/>
        </w:rPr>
        <w:tab/>
        <w:t xml:space="preserve">       от ____________№ _____</w:t>
      </w:r>
    </w:p>
    <w:p>
      <w:pPr>
        <w:pStyle w:val="ConsPlusNormal"/>
        <w:tabs>
          <w:tab w:val="clear" w:pos="708"/>
          <w:tab w:val="left" w:pos="11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№ 2</w:t>
      </w:r>
    </w:p>
    <w:p>
      <w:pPr>
        <w:pStyle w:val="ConsPlusNormal"/>
        <w:tabs>
          <w:tab w:val="clear" w:pos="708"/>
          <w:tab w:val="left" w:pos="9639" w:leader="none"/>
          <w:tab w:val="left" w:pos="9781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ConsPlusNormal"/>
        <w:tabs>
          <w:tab w:val="clear" w:pos="708"/>
          <w:tab w:val="left" w:pos="9781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«Экономическое развитие города Вологды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15"/>
        <w:gridCol w:w="1843"/>
        <w:gridCol w:w="1843"/>
        <w:gridCol w:w="2607"/>
        <w:gridCol w:w="4764"/>
      </w:tblGrid>
      <w:tr>
        <w:trPr>
          <w:trHeight w:val="84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Занятость населения и безопасный тру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здания рабочих мест для инвалид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(оснащенных) рабочих мест для трудоустройства инвалидов молодого возраста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торговли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изаций торговли, общественного питания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пунктов быстр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нь, в которых проведен капитальный ремонт и техническое переоснащение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нформационно-аналитическое обеспечение стратегического планирования и мониторинга социально-экономического развития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тратегического планир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тклонение прогнозных значений показателей, прогноз которых осуществляет Департамент экономического развития и туризма Администрации города Вологды в соответствии с постановлением Главы  города Вологды от 30 декабря 2008 года </w:t>
              <w:br/>
              <w:t>№ 8036 «О порядке разработки прогнозов и прогнозно-аналитических материалов по социально-экономическому развитию городского округа города Вологды», от полученных по данным показателям фактических значен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кадров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Временное трудоустройство несовершеннолетних граждан в возрасте от 14 до 18 лет в свободное от учебы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профессионального развития молодежи на территории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граждан в возрасте от 14 до 18 лет в свободное от учебы время в муниципальных учреждениях городского округа города Вологды</w:t>
            </w:r>
          </w:p>
        </w:tc>
      </w:tr>
      <w:tr>
        <w:trPr>
          <w:trHeight w:val="19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на территории городского округа города Вологды для развития субъектов малого и среднего предприниматель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</w:tr>
      <w:tr>
        <w:trPr>
          <w:trHeight w:val="22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мероприятий, направленных на развитие малого и среднего предпринимательства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тва и реализация мероприятий по развитию сферы туризма на территории городского 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туристов, посетивших городской округ город Вологд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функционирования Инвестиционного портала города Волог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(за исключением бюджетных средств) в расчете на 1 жит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внешних свя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шнеэкономической деятельности, партнерства и сотрудниче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организаций гор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потребительского ры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орговли и обеспечения населения качественными товарами и услугами на территории городского округ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орота розничной торговли в расчете на 1 жит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функций Департамента экономического развития и туризма Администрации города Волог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возложенных полномочий Департаментом экономического развития и туризма города Волог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ЭРТ - Департамент экономического развития и туризма Администрации города Волог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О - Управление образования Администрации города Волог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2:00Z</dcterms:created>
  <dc:creator>Вахрушева Елена Валерьевна</dc:creator>
  <dc:description/>
  <dc:language>en-US</dc:language>
  <cp:lastModifiedBy>Цацуро Юлия Сергеевна</cp:lastModifiedBy>
  <cp:lastPrinted>2024-08-28T10:45:00Z</cp:lastPrinted>
  <dcterms:modified xsi:type="dcterms:W3CDTF">2025-02-21T11:22:00Z</dcterms:modified>
  <cp:revision>2</cp:revision>
  <dc:subject/>
  <dc:title/>
</cp:coreProperties>
</file>