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244"/>
        <w:gridCol w:w="52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182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поряжением начальника Комитета по физической культуре и массовому спорту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0.02.2025 № 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№ 206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подготовке предложений, касающихся регулирования трудовых отношений с руководителями муниципальных учреждений, подведомственных Комитету по  физической культуре и массовому спорту </w:t>
        <w:br/>
        <w:t>Администрации города Волог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>
          <w:trHeight w:val="894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обак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Комитета по физической культуре и массовому спорту Администрации города Вологды, председатель Комиссии по подготовке предложений, касающихся регулирования трудовых отношений с руководителями муниципальных учреждений, подведомственных Комитету по физической культуре и массовому спорту Администрации города Вологды (далее - Комисс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о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правовым, трудовым и кадровым вопросам Комитета по физической культуре и массовому спорту Администрации города Вологды;</w:t>
            </w:r>
          </w:p>
        </w:tc>
      </w:tr>
      <w:tr>
        <w:trPr>
          <w:trHeight w:val="961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ц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лавный специалист по дополнительному образованию </w:t>
            </w:r>
            <w:r>
              <w:rPr>
                <w:sz w:val="26"/>
                <w:szCs w:val="26"/>
              </w:rPr>
              <w:t>Комитета по физической культуре и массовому спорту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ени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инспектор по финансовому анализу </w:t>
            </w:r>
            <w:r>
              <w:rPr>
                <w:sz w:val="26"/>
                <w:szCs w:val="26"/>
              </w:rPr>
              <w:t>Комитета по физической культуре и массовому спорту</w:t>
            </w:r>
            <w:r>
              <w:rPr>
                <w:sz w:val="26"/>
              </w:rPr>
              <w:t xml:space="preserve">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я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Комитета по физической культуре и массовому спорту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по финансово-экономическим вопросам Комитета по физической культуре и массовому спорту Администрации города Волог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Пет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спортивно-массовой работе Комитета по физической культуре и массовому спорту Администрации города Вологды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8:00Z</dcterms:created>
  <dc:creator>Pleshkova_YA</dc:creator>
  <dc:description/>
  <dc:language>en-US</dc:language>
  <cp:lastModifiedBy>Моисеева Анастасия Николаевна</cp:lastModifiedBy>
  <cp:lastPrinted>2019-01-16T09:26:00Z</cp:lastPrinted>
  <dcterms:modified xsi:type="dcterms:W3CDTF">2025-02-20T07:08:00Z</dcterms:modified>
  <cp:revision>2</cp:revision>
  <dc:subject/>
  <dc:title>УТВЕРЖДЕН</dc:title>
</cp:coreProperties>
</file>