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  <w:tab w:val="left" w:pos="15168" w:leader="none"/>
        </w:tabs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Приложение № 4 к постановлению Администрации города Вологды </w:t>
        <w:br/>
        <w:t>от _____________ года № _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х видов разрешенного использования земельных участков и объектов капитального строительства, которые могут быть выбраны при реализации решения о комплексном развитии территории жилой застрой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56"/>
        <w:gridCol w:w="2410"/>
      </w:tblGrid>
      <w:tr>
        <w:trPr>
          <w:tblHeader w:val="true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ида разрешенного использования земельного участка*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вида разрешенного использования земельного участка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(числовое обозначение) вида разрешенного использования земельного участка*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оэтажная многоквартирная жилая застройка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стройство спортивных и детских площадок, площадок для отдых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коммунальных услуг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овое управлени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иничное обслуживание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гостин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7</w:t>
            </w:r>
          </w:p>
        </w:tc>
      </w:tr>
      <w:tr>
        <w:trPr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участки (территории) общего пользования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емельные участки общего пользования. Содержание данного вида разрешенного использования включает в себя содержание видов разрешенного использования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кодами 12.0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12.0.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6"/>
                  <w:szCs w:val="26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(улично-дорожная сеть, благоустройство территор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</w:t>
            </w:r>
          </w:p>
        </w:tc>
      </w:tr>
      <w:tr>
        <w:trPr>
          <w:trHeight w:val="915" w:hRule="atLeast"/>
          <w:cantSplit w:val="true"/>
        </w:trPr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Liberation Serif;Times New Roman" w:ascii="Liberation Serif;Times New Roman" w:hAnsi="Liberation Serif;Times New Roman"/>
                <w:sz w:val="21"/>
                <w:szCs w:val="21"/>
              </w:rPr>
              <w:t>*В соответствии с классификатором видов разрешенного использования земельных участков, утвержденным Приказом Федеральной службы государственной регистрации, кадастра и картографии от 10 ноября 2020 года № П/0412 «Об утверждении классификатора видов разрешенного использования земельных участков»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ельные параметры разрешенного строительства, реконструкции объектов капитального строительства в границах территории, подлежащей комплексному развитию территории жилой застройки, в соответствии с требованиями к градостроительным регламентам в границах территории исторического поселения федерального значения город Вологда Вологодской области, утвержденными приказом Минкультуры России от 19 марта 2024 года № 494 «О внесении изменения в перечень исторических поселений, имеющих особое значение для истории и культуры Российской Федерации, утвержденный приказом Министерства культуры Российской Федерации от 04.04.2023 № 839, и утверждении границ территории, предмета охраны и требований к градостроительным регламентам в границах территории исторического поселения федерального значения город Вологда Вологодской области», градостроительными регламентами в границах зон охраны объектов культурного наследия, расположенных на территории г. Вологды, и режимами использования земель на территориях памятников и в границах зон охраны объектов культурного наследия, расположенных </w:t>
        <w:br/>
        <w:t xml:space="preserve">на территории г. Вологды, утвержденными постановлением Правительства Вологодской области от 28 декабря 2009 года № 2087 </w:t>
        <w:br/>
        <w:t>(с последующими изменениями), Правилами землепользования и застройки городского округа города Вологды, утвержденными решением Вологодской городской Думы от 26 июня 2009 года № 72 (с последующими изменениями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564"/>
        <w:gridCol w:w="1559"/>
        <w:gridCol w:w="5529"/>
        <w:gridCol w:w="1275"/>
        <w:gridCol w:w="709"/>
        <w:gridCol w:w="1843"/>
      </w:tblGrid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вида разрешенного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ельное количество этажей*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ельные (минимальные и максимальные) размеры земельных участков (кв.м)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ксимальный процент застройки земельного участка (%)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мальные отступы от границ земельного участка (м)*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оэтажная многоквартирная жилая застрой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отдельно стоящего многоквартирного дома - минимальный размер земельного участка - 600 кв.м, максимальный размер земельного участка - 4500 кв.м; для группы жилой застройки - минимальный размер земельного участка - 4500 кв.м, максимальный размер земельного участка - 50000 кв.м, в соответствии с местными нормативами градостроительного проектирован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овое упра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одлежит установлению/5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тиничное обслужи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подлежит установлению/5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е участки (территории) общего пользования</w:t>
            </w:r>
          </w:p>
        </w:tc>
        <w:tc>
          <w:tcPr>
            <w:tcW w:w="10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 распространяется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оставление коммунальных услуг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соответствии с требованиями нормативной ведомственной документ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116" w:hRule="atLeast"/>
          <w:cantSplit w:val="true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*</w:t>
            </w: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 xml:space="preserve"> Возможно отклонение от указанных параметров при условии соблюдения норм постановления Правительства Вологодской области от 28 декабря 2009 года </w:t>
              <w:br/>
              <w:t xml:space="preserve">№ 2087 «Об утверждении границ зон охраны объектов культурного наследия, расположенных на территории г. Вологды, градостроительных регламентов и режимов использования земель в пределах указанных границ» и приказа Министерства культуры Российской Федерации от 19 марта 2024 года № 494 «О внесении изменения в перечень исторических поселений, имеющих особое значение для истории и культуры Российской Федерации, утвержденный приказом Министерства культуры Российской Федерации от 04 апреля 2023 года № 839, и утверждении границ территории, предмета охраны и требований к градостроительным регламентам </w:t>
              <w:br/>
              <w:t>в границах территории исторического поселения федерального значения город Вологда Вологодской области» и согласования с уполномоченным органом в сфере охраны объектов культурного наследия Вологодской области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i/>
          <w:i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6"/>
          <w:lang w:eastAsia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link">
    <w:name w:val="title-lin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48BB7207124602FCC92065171A38EB25C14E0AF95868F29ED62FE278B2277ACC752BE60C5FAFA1E7DDA397FC7BA397AD514DA01E4BD637R6LAM" TargetMode="External"/><Relationship Id="rId3" Type="http://schemas.openxmlformats.org/officeDocument/2006/relationships/hyperlink" Target="consultantplus://offline/ref=2B48BB7207124602FCC92065171A38EB25C14E0AF95868F29ED62FE278B2277ACC752BE60C5FAFA1E4DDA397FC7BA397AD514DA01E4BD637R6L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40:00Z</dcterms:created>
  <dc:creator>Винокурцева Олеся Николаевна</dc:creator>
  <dc:description/>
  <dc:language>en-US</dc:language>
  <cp:lastModifiedBy>Цацуро Юлия Сергеевна</cp:lastModifiedBy>
  <cp:lastPrinted>2024-12-27T11:32:00Z</cp:lastPrinted>
  <dcterms:modified xsi:type="dcterms:W3CDTF">2025-02-19T11:40:00Z</dcterms:modified>
  <cp:revision>2</cp:revision>
  <dc:subject/>
  <dc:title/>
</cp:coreProperties>
</file>