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архитектуры и градостро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9 февраля 2025 г.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-0-17/902В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«О комплексном развитии территории жилой застройки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в границах улиц Некрасова, Энгельса, переулка Кривого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Департамент архитектуры и градостроительства Администрации города Волог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Консультации по проекту постановления Администрации города Вологды  по тел. 8(8172)72-24-32, 72-32-89 – Отдел комплексного развития территорий Департамента архитектуры и градостроительства Администрации города Вологды</w:t>
      </w:r>
    </w:p>
    <w:p>
      <w:pPr>
        <w:pStyle w:val="Normal"/>
        <w:shd w:fill="FFFFFF" w:val="clear"/>
        <w:spacing w:lineRule="auto" w:line="360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5:00Z</dcterms:created>
  <dc:creator>Чеблакова Юлия Владимировна</dc:creator>
  <dc:description/>
  <dc:language>en-US</dc:language>
  <cp:lastModifiedBy>Гребенщикова Александра Викторовна</cp:lastModifiedBy>
  <cp:lastPrinted>2025-02-19T11:28:00Z</cp:lastPrinted>
  <dcterms:modified xsi:type="dcterms:W3CDTF">2025-02-20T10:43:00Z</dcterms:modified>
  <cp:revision>3</cp:revision>
  <dc:subject/>
  <dc:title/>
</cp:coreProperties>
</file>