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проект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Разработчик проекта: Департамент строительства, благоустройства и содержания территор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Срок представления заключений</w:t>
      </w:r>
      <w:r>
        <w:rPr>
          <w:color w:val="000000"/>
          <w:sz w:val="26"/>
          <w:szCs w:val="26"/>
        </w:rPr>
        <w:t xml:space="preserve"> по результатам независимой антикоррупционной экспертизы, предложений, поступающих от заинтересованных физических и юридических лиц, определить равным семи дням со дня размещения указанного проекта на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Способы направления</w:t>
      </w:r>
      <w:r>
        <w:rPr>
          <w:color w:val="000000"/>
          <w:sz w:val="26"/>
          <w:szCs w:val="26"/>
        </w:rPr>
        <w:t xml:space="preserve"> разработчику проекта муниципального нормативного правового акта заключений по результатам независимой антикоррупционной экспертизы, предложений, поступающих от заинтересованных физических и юридических лиц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чтовой связью, курьерским способом, личный прием по адресу: 160000,     г. Вологда, ул. М.Ульяновой, д. 6а, каб. 102. Время работы: с 8 часов 00 минут        до 12 часов 30 минут и с 13 часов 30 минут до 17 часов 00 минут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виде электронного документа по электронной почте на электронный адрес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dsbst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vologda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city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Style16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bst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14:00Z</dcterms:created>
  <dc:creator>Администрация г.Вологда</dc:creator>
  <dc:description/>
  <dc:language>en-US</dc:language>
  <cp:lastModifiedBy>Цацуро Юлия Сергеевна</cp:lastModifiedBy>
  <cp:lastPrinted>2015-04-08T14:16:00Z</cp:lastPrinted>
  <dcterms:modified xsi:type="dcterms:W3CDTF">2025-02-19T11:14:00Z</dcterms:modified>
  <cp:revision>2</cp:revision>
  <dc:subject/>
  <dc:title>Р А С П О Р Я Ж Е Н И Е</dc:title>
</cp:coreProperties>
</file>