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2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города Вологды от 07 сентября 2017 года № 1027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Разработчик проекта: Департамент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14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160000, г. Вологда, ул. Козленская, д. 6, с 8 часов 00 минут до 12 часов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</w:rPr>
          <w:t>nikeshycheva.elena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shycheva.elena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Администрация г.Вологда</dc:creator>
  <dc:description/>
  <cp:keywords/>
  <dc:language>en-US</dc:language>
  <cp:lastModifiedBy>Никешичева Елена Леонидовна</cp:lastModifiedBy>
  <cp:lastPrinted>2024-05-17T16:27:00Z</cp:lastPrinted>
  <dcterms:modified xsi:type="dcterms:W3CDTF">2025-02-26T08:03:00Z</dcterms:modified>
  <cp:revision>13</cp:revision>
  <dc:subject/>
  <dc:title>Р А С П О Р Я Ж Е Н И Е</dc:title>
</cp:coreProperties>
</file>