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 земельных участков с кадастровыми номерами 35:24:0202019:24, 35:24:0202019: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8 Федерального закона от 06 октября 2003 года</w:t>
        <w:br/>
        <w:t>№ 131-ФЗ «Об общих принципах организации местного самоуправления</w:t>
        <w:br/>
        <w:t>в Российской Федерации» (с последующими изменениями), статьей</w:t>
        <w:br/>
        <w:t>39 Градостроительного кодекса Российской Федерации, приказом Росреестра</w:t>
        <w:br/>
        <w:t>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</w:t>
        <w:br/>
        <w:t>№ 1382 «Об утверждении местных нормативов градостроительного проектирования городского округа города Вологды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</w:t>
        <w:br/>
        <w:t>о результатах общественных обсуждений «___»_______ 2025 года, заключения Комиссии по Правилам землепользования и застройки при Администрации города Вологды «___»_______ 2025 года,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в отношении земельного участка с кадастровым номером 35:24:0202019:24, с местоположением: Российская Федерация, </w:t>
      </w:r>
      <w:r>
        <w:rPr>
          <w:rStyle w:val="Cfs"/>
          <w:sz w:val="26"/>
          <w:szCs w:val="26"/>
        </w:rPr>
        <w:t xml:space="preserve">Вологодская область, городской округ город Вологда, </w:t>
      </w:r>
      <w:r>
        <w:rPr>
          <w:sz w:val="26"/>
          <w:szCs w:val="26"/>
        </w:rPr>
        <w:t xml:space="preserve">г. Вологда, ул. Предтеченская, вместо вида разрешенного использования «среднеэтажные жилые дома» вид разрешенного использования «Гостиничное обслуживание», предусмотренный </w:t>
      </w:r>
      <w:r>
        <w:rPr>
          <w:rStyle w:val="Cfs"/>
          <w:sz w:val="26"/>
          <w:szCs w:val="26"/>
        </w:rPr>
        <w:t>Правилами землепользования и застройки городского округа города Вологды, утвержденными решением Вологодской городской Думы от 26 июня 2009 года № 72</w:t>
        <w:br/>
        <w:t xml:space="preserve">(с последующими изменениями) (далее – Правила), в качестве условно разрешенного вида для территориальной зоны «Ж2-И1. </w:t>
      </w:r>
      <w:r>
        <w:rPr>
          <w:sz w:val="26"/>
          <w:szCs w:val="26"/>
        </w:rPr>
        <w:t>Зона застройки индивидуальными и малоэтажными жилыми домами в границе исторического поселения</w:t>
      </w:r>
      <w:r>
        <w:rPr>
          <w:rStyle w:val="Cfs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Установить в отношении земельного участка с кадастровым номером 35:24:0202019:4, с местоположением: Российская Федерация, </w:t>
      </w:r>
      <w:r>
        <w:rPr>
          <w:rStyle w:val="Cfs"/>
          <w:sz w:val="26"/>
          <w:szCs w:val="26"/>
        </w:rPr>
        <w:t xml:space="preserve">Вологодская область, городской округ город Вологда, </w:t>
      </w:r>
      <w:r>
        <w:rPr>
          <w:sz w:val="26"/>
          <w:szCs w:val="26"/>
        </w:rPr>
        <w:t>г. Вологда, ул. Предтеченская, вместо вида разрешенного использования «для эксплуатации и обслуживания жилого дома» вид разрешенного использования «Гостиничное обслуживание», предусмотренный Правилами в качестве условно разрешенного вида для территориальной зоны</w:t>
        <w:br/>
        <w:t>«Ж2-И1. Зона застройки индивидуальными и малоэтажными жилыми домами</w:t>
        <w:br/>
        <w:t>в границе исторического поселения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города Вологды                                                                                А.Н. Накрошаев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2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 w:val="36"/>
      </w:rPr>
      <w:t>ПРОЕКТ</w:t>
    </w:r>
  </w:p>
  <w:p>
    <w:pPr>
      <w:pStyle w:val="Header"/>
      <w:tabs>
        <w:tab w:val="clear" w:pos="708"/>
        <w:tab w:val="left" w:pos="7338" w:leader="none"/>
      </w:tabs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1:00Z</dcterms:created>
  <dc:creator>Volkova_EV</dc:creator>
  <dc:description/>
  <cp:keywords/>
  <dc:language>en-US</dc:language>
  <cp:lastModifiedBy>Талицина Елена Александровна</cp:lastModifiedBy>
  <cp:lastPrinted>2024-02-26T09:54:00Z</cp:lastPrinted>
  <dcterms:modified xsi:type="dcterms:W3CDTF">2025-02-04T06:06:00Z</dcterms:modified>
  <cp:revision>27</cp:revision>
  <dc:subject/>
  <dc:title>Р А С П О Р Я Ж Е Н И Е</dc:title>
</cp:coreProperties>
</file>