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3.02.2025 № 15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76"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Style141"/>
        <w:widowControl/>
        <w:spacing w:lineRule="auto" w:line="276"/>
        <w:rPr/>
      </w:pPr>
      <w:r>
        <w:rPr>
          <w:rStyle w:val="FontStyle29"/>
          <w:b/>
          <w:sz w:val="26"/>
          <w:szCs w:val="26"/>
        </w:rPr>
        <w:t xml:space="preserve">приема предложений и (или) замечаний по проекту решения о предоставлении разрешения на условно разрешенный вид использования земельных участков с кадастровыми номерами 35:24:0202019:24, 35:24:0202019:4 и участия населения </w:t>
      </w:r>
      <w:r>
        <w:rPr>
          <w:b/>
          <w:sz w:val="26"/>
          <w:szCs w:val="26"/>
        </w:rPr>
        <w:t>городского округа города Вологды</w:t>
      </w:r>
      <w:r>
        <w:rPr>
          <w:rStyle w:val="FontStyle29"/>
          <w:b/>
          <w:sz w:val="26"/>
          <w:szCs w:val="26"/>
        </w:rPr>
        <w:t xml:space="preserve"> в его обсуждении</w:t>
      </w:r>
    </w:p>
    <w:p>
      <w:pPr>
        <w:pStyle w:val="Style141"/>
        <w:widowControl/>
        <w:spacing w:lineRule="auto" w:line="360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частие населения городского округа города Вологды в общественных обсуждениях по проекту решения о предоставлении разрешения на условно разрешенный вид использования земельных участков с кадастровыми номерами 35:24:0202019:24, 35:24:0202019:4 (далее – Проект) обеспечивается путем приема предложений и (или) замечаний участников общественных обсуждений в письменной форме в месте размещения экспозиции Проекта, а также почтовым отправлением по адресу: 160000, г. Вологда, 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sz w:val="26"/>
            <w:szCs w:val="26"/>
          </w:rPr>
          <w:t>d</w:t>
        </w:r>
        <w:r>
          <w:rPr>
            <w:rStyle w:val="InternetLink"/>
            <w:sz w:val="26"/>
            <w:szCs w:val="26"/>
            <w:lang w:val="en-US"/>
          </w:rPr>
          <w:t>a</w:t>
        </w:r>
        <w:r>
          <w:rPr>
            <w:rStyle w:val="InternetLink"/>
            <w:sz w:val="26"/>
            <w:szCs w:val="26"/>
          </w:rPr>
          <w:t>g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gosuslugi35.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 (далее – Портал), либо путем внесения записи в книгу (журнал) учета посетителей экспозиции, ведение которой осуществляется по форме согласно приложению № 1 к настоящему Порядку, а также путем их рассмотрения и включения в протокол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ложения и (или) замечания по Проекту принимаются </w:t>
        <w:br/>
        <w:t>с 21 февраля 2025 года до 27 февраля 2025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е предложения и (или) замечания должны быть оформлены в письменном виде по форме согласно приложению № 2 к настоящему Порядку с 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 за 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 xml:space="preserve">К письменным предложениям и (или) замечаниям должно быть приложено согласие физического лица на обработку его персональных данных, оформленное </w:t>
        <w:br/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 xml:space="preserve">«О персональных данных» (с последующими изменениями). Примерная форма письменного согласия на обработку персональных данных приведена </w:t>
        <w:br/>
        <w:t>в приложении № 3 к настоящему Порядку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 xml:space="preserve">4. 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 xml:space="preserve">г. Вологда, ул. Ленина, д. 2, 1 этаж, в рабочие дни с 09 часов 00 минут </w:t>
        <w:br/>
        <w:t>до 11 часов 00 минут и с  14 часов 00 минут до 16 часов 00 минут. Посещение экспозиции и консультирование посетителей осуществляется по предварительной записи по телефону: (8172)21-04-0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ложения и (или) замечания посредством Портала принимаются </w:t>
        <w:br/>
        <w:t xml:space="preserve">от участника общественных обсуждений либо его уполномоченного представителя с прикреплением сканированных документов, подтверждающих полномочия представителя, в электронном виде, через Портал либо через ссылку </w:t>
        <w:br/>
        <w:t xml:space="preserve">на Портал, размещенную на официальном сайте Администрации </w:t>
        <w:br/>
        <w:t>города Вологды в информационно-телекоммуникационной сети «Интернет» (</w:t>
      </w:r>
      <w:hyperlink r:id="rId5">
        <w:r>
          <w:rPr>
            <w:rStyle w:val="InternetLink"/>
            <w:sz w:val="26"/>
            <w:szCs w:val="26"/>
          </w:rPr>
          <w:t>https://vologda.gosuslugi.ru</w:t>
        </w:r>
      </w:hyperlink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Предложения и  (или) замечания, поступившие с соблюдением требований пунктов 2-5 настоящего Порядка, регистрируются, принимаются к рассмотрению 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9. Участниками общественных обсужде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 отношении которого подготовлен Проект, правообладатели находящихся в 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 границах земельных участков, прилегающих к земельным участкам, в отношении которых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 отношении которых подготовлен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екта. При подаче письменных предложений и (или) замечаний,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 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 xml:space="preserve">проводятся  в соответствии со 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 в 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>№ 1565 (с последующими изменениями).</w:t>
      </w:r>
    </w:p>
    <w:p>
      <w:pPr>
        <w:pStyle w:val="Normal"/>
        <w:autoSpaceDE w:val="false"/>
        <w:spacing w:lineRule="auto" w:line="360"/>
        <w:jc w:val="both"/>
        <w:rPr>
          <w:rStyle w:val="FontStyle35"/>
          <w:b w:val="false"/>
          <w:b w:val="false"/>
          <w:bCs w:val="false"/>
          <w:sz w:val="20"/>
          <w:szCs w:val="20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yperlink" Target="consultantplus://offline/ref=CA26BA93BBFA393A070E9980A6E04992D2246365B33FBB9F34DC0AB25CC23A64984D461C7544179D3CM6G" TargetMode="External"/><Relationship Id="rId5" Type="http://schemas.openxmlformats.org/officeDocument/2006/relationships/hyperlink" Target="https://vologda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8:00Z</dcterms:created>
  <dc:creator>Volkova_EV</dc:creator>
  <dc:description/>
  <cp:keywords/>
  <dc:language>en-US</dc:language>
  <cp:lastModifiedBy>Leushina_NB</cp:lastModifiedBy>
  <cp:lastPrinted>2023-05-31T07:58:00Z</cp:lastPrinted>
  <dcterms:modified xsi:type="dcterms:W3CDTF">2025-02-13T08:28:00Z</dcterms:modified>
  <cp:revision>4</cp:revision>
  <dc:subject/>
  <dc:title>Р А С П О Р Я Ж Е Н И Е</dc:title>
</cp:coreProperties>
</file>