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й в постановление Администрации города Вологды от 12 ноября 2019 года № 1579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d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6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5-02-12T12:16:00Z</dcterms:modified>
  <cp:revision>2</cp:revision>
  <dc:subject/>
  <dc:title/>
</cp:coreProperties>
</file>