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1 декабря 2009 года № 6499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в редакции распоряжения начальника Управления информации и общественных связей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7.02.2025 № 8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Style20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Style20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людательного совета муниципального автономного учреждения «Информационно-издательский центр «Вологда-Портал»</w:t>
      </w:r>
    </w:p>
    <w:p>
      <w:pPr>
        <w:pStyle w:val="Style20"/>
        <w:autoSpaceDE w:val="false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autoSpaceDE w:val="false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еляева Екатерина Николаев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ерх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Юл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юрисконсульт муниципального автономного учреждения «Информационно-издательский центр «Вологда-Портал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ыдр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ксим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седатель правления Вологодской городской общественной организации инвалидов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Заварин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ман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лен правления Ассоциации органов территориального общественного самоуправления города Вологды           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ыбакова Наталия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лавный экономист по финансовой работе муниципального автономного учреждения «Информационно-издательский центр «Вологда-Портал»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анк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н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Управления информации и общественных связей Администрации города Волог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0:00Z</dcterms:created>
  <dc:creator>Gladkonogih_OV</dc:creator>
  <dc:description/>
  <dc:language>en-US</dc:language>
  <cp:lastModifiedBy>Неустроева Наталья Константиновна</cp:lastModifiedBy>
  <cp:lastPrinted>2022-04-21T11:04:00Z</cp:lastPrinted>
  <dcterms:modified xsi:type="dcterms:W3CDTF">2025-02-12T07:30:00Z</dcterms:modified>
  <cp:revision>2</cp:revision>
  <dc:subject/>
  <dc:title/>
</cp:coreProperties>
</file>