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 № __________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закреп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ерриториями городского округа города Вологды, </w:t>
        <w:br/>
        <w:t xml:space="preserve">для обеспечения приема в указанные организации граждан, имеющих </w:t>
        <w:br/>
        <w:t xml:space="preserve">право на получение 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образовательные организации, закрепленные за территорией городского округа города Вологды: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 с углубленным изучением английского языка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Гимназия № 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Лицей № 3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Вечерняя (сменная) общеобразовательная школа № 1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Общеобразовательная школа для обучающихся с ограниченными возможностями здоровья № 1 имени Мальцевой Екатерины Александровны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компенсирующего вида № 57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присмотра и оздоровления № 58 «Незабудка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ДОУ «Детский сад компенсирующего вида № 111 «Медвежонок»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Начальная школа - детский сад для обучающихся, воспитанников с ограниченными возможностями здоровья № 98 «Хрусталик» - в отношении групп и в отношении первого класса для обучающихся по адаптированной общеобразовательной программе для детей с ограниченными возможностями здоровья (слабовидящих обучающихся)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4 имени А.А. Териче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6 имени Героя Советского Союза Пименова Ивана Иванович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9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Начальная общеобразовательная школа № 10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3 имени А.А. Завитухина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5 имени дважды Героя Советского Союза А.Ф. Клубова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6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18 имени Героя Советского Союза Александра Александровича Полянского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МОУ «Средняя общеобразовательная школа № 20 имени Героя Советского Союза Долгова Владимира Константинович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1 имени Василия Ивановича Бе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БОУ «Средняя общеобразовательная школа № 22 имени Ф.Я. Феду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Центр образования № 23 «Созвучие» - в отношении первого художественно-эстетического класса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4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МОУ «Средняя общеобразовательная школа № 25 имени И.А. Батало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28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1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3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5 имени летчика-космонавта Героя Советского Союза П.И. Беляева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6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39 имени С.А. Ловенецкого» –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ОУ «Средняя общеобразовательная школа № 41» - в отношении первого класса для обучающихся по адаптированной общеобразовательной программе для детей с ограниченными возможностями здоровья;</w:t>
      </w:r>
    </w:p>
    <w:p>
      <w:pPr>
        <w:pStyle w:val="Normal"/>
        <w:spacing w:lineRule="atLeast" w:line="263"/>
        <w:ind w:firstLine="709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МАОУ «Центр образования № 42» - в отношении двух первых классов для обучающихся по адаптированной общеобразовательной программе для детей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</w:t>
      </w:r>
      <w:r>
        <w:rPr>
          <w:rFonts w:cs="Times New Roman" w:ascii="Times New Roman" w:hAnsi="Times New Roman"/>
          <w:color w:val="2D2D2D"/>
          <w:sz w:val="26"/>
          <w:szCs w:val="26"/>
        </w:rPr>
        <w:t xml:space="preserve">ерритории городского округа города Вологды, за которыми закреплены </w:t>
      </w:r>
      <w:r>
        <w:rPr>
          <w:rFonts w:cs="Times New Roman" w:ascii="Times New Roman" w:hAnsi="Times New Roman"/>
          <w:sz w:val="26"/>
          <w:szCs w:val="26"/>
        </w:rPr>
        <w:t xml:space="preserve"> все п</w:t>
      </w:r>
      <w:r>
        <w:rPr>
          <w:rFonts w:cs="Times New Roman" w:ascii="Times New Roman" w:hAnsi="Times New Roman"/>
          <w:color w:val="2D2D2D"/>
          <w:sz w:val="26"/>
          <w:szCs w:val="26"/>
        </w:rPr>
        <w:t>рофильные группы и классы, открываемые в муниципальных образовательных организациях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59"/>
        <w:gridCol w:w="27"/>
        <w:gridCol w:w="6"/>
        <w:gridCol w:w="24"/>
        <w:gridCol w:w="9"/>
        <w:gridCol w:w="3404"/>
        <w:gridCol w:w="177"/>
        <w:gridCol w:w="35"/>
        <w:gridCol w:w="284"/>
        <w:gridCol w:w="281"/>
        <w:gridCol w:w="1849"/>
        <w:gridCol w:w="13"/>
        <w:gridCol w:w="9"/>
        <w:gridCol w:w="1821"/>
      </w:tblGrid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уличной сет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объекта уличной сет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№ </w:t>
            </w:r>
            <w:r>
              <w:rPr>
                <w:color w:val="2D2D2D"/>
                <w:sz w:val="24"/>
                <w:szCs w:val="24"/>
              </w:rPr>
              <w:t>объектов недвижимости *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4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рфяник-6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ов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6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 линия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ind w:firstLine="702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3. Муниципальные образовательные организации, закрепленные за конкретными территориями городского округа города Вологды (за исключением классов, указанных в разделах 1 и 2 настоящего Приложения):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уличной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личной сети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объектов недвижимости *</w:t>
            </w:r>
          </w:p>
        </w:tc>
      </w:tr>
      <w:tr>
        <w:trPr/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8, 34 - 4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 исключением домов № 15, 17А, 17Б, 19, 21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 имени А.А. Териче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6 - 1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4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1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7 - 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 - 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4 - 40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7 ИМЕНИ 24 КРАСНОЗНАМЕННОЙ ЕВПАТОРИЙСКОЙ ГВАРДЕЙСКОЙ СТРЕЛКОВОЙ ДИВИЗИИ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</w:t>
            </w:r>
            <w:r>
              <w:rPr>
                <w:color w:val="2D2D2D"/>
                <w:sz w:val="24"/>
                <w:szCs w:val="24"/>
                <w:lang w:val="en-US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>
          <w:trHeight w:val="21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С УГЛУБЛЕННЫМ ИЗУЧЕНИЕМ ОТДЕЛЬНЫХ ПРЕДМЕТОВ № 8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0 - 4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 - 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>
          <w:trHeight w:val="1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с 5 класса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6 Армии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женер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9»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лексин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еофизиче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ы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лхоз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расноармей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Линейны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елиораторов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онастыр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и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сухон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кольск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анция Рыбкино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оителей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женер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овоселов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граничная (1 -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НАЧАЛЬНАЯ ОБЩЕОБРАЗОВАТЕЛЬНАЯ ШКОЛА № 10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25 - </w:t>
            </w:r>
            <w:r>
              <w:rPr>
                <w:color w:val="2D2D2D"/>
                <w:sz w:val="24"/>
                <w:szCs w:val="24"/>
                <w:lang w:val="en-US"/>
              </w:rPr>
              <w:t>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7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6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8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1 - 4 класс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5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13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9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9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71, 91 - 9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2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7 - 2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, 43 - 7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, 22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3 ИМЕНИ                             А.А. ЗАВИТУХИН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5 - 9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8 - 10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4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3 - 1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2 - 1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7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7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8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9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6 - 9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1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– 54, 8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6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7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3 - 2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6 - 1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 9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7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– 2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, 20-2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18</w:t>
            </w:r>
            <w:r>
              <w:rPr>
                <w:color w:val="2D2D2D"/>
                <w:sz w:val="24"/>
                <w:szCs w:val="24"/>
              </w:rPr>
              <w:t xml:space="preserve"> - 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2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– 28, 54-5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9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0 ИМЕНИ ГЕРОЯ СОВЕТСКОГО СОЮЗА ДОЛГОВА ВЛАДИМИРА КОНСТАНТИНОВИЧ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</w:t>
            </w:r>
            <w:r>
              <w:rPr>
                <w:color w:val="2D2D2D"/>
                <w:sz w:val="24"/>
                <w:szCs w:val="24"/>
                <w:lang w:val="en-US"/>
              </w:rPr>
              <w:t>7</w:t>
            </w:r>
            <w:r>
              <w:rPr>
                <w:color w:val="2D2D2D"/>
                <w:sz w:val="24"/>
                <w:szCs w:val="24"/>
              </w:rPr>
              <w:t xml:space="preserve">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8 - 102</w:t>
            </w:r>
          </w:p>
        </w:tc>
      </w:tr>
      <w:tr>
        <w:trPr>
          <w:trHeight w:val="24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10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6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1 по 4 класс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6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с 5 класс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1 ИМЕНИ ВАСИЛИЯ ИВАНОВИЧА БЕ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,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10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ОУ «СРЕДНЯЯ ОБЩЕОБРАЗОВАТЕЛЬНАЯ ШКОЛА № 22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НИ Ф.Я. ФЕДУ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, 1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7-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4 - 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ЦЕНТР ОБРАЗОВАНИЯ № 23 «СОЗВУЧИЕ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9 - 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, 83 - 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80, 84 - 96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, 14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3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6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МОУ «СРЕДНЯЯ ОБЩЕОБРАЗОВАТЕЛЬНАЯ ШКОЛА № 25 ИМЕНИ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.А. БАТАЛ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6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7-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2 - 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6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47 – </w:t>
            </w:r>
            <w:r>
              <w:rPr>
                <w:color w:val="2D2D2D"/>
                <w:sz w:val="24"/>
                <w:szCs w:val="24"/>
                <w:lang w:val="en-US"/>
              </w:rPr>
              <w:t>5</w:t>
            </w: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2 – 8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8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14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 - 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9 ИМЕНИ                             А.А. ПОПОВА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0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4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1 - 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4 - 1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1»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8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1А –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7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– 115,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 – 152, 17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4 - </w:t>
            </w:r>
            <w:r>
              <w:rPr>
                <w:color w:val="2D2D2D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5 ИМЕНИ ЛЕТЧИКА-КОСМОНАВТА ГЕРОЯ СОВЕТСКОГО СОЮЗА П.И. БЕЛЯЕВ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6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9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6, 46 - 5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7 ИМЕНИ МАРШАЛА СОВЕТСКОГО СОЮЗА И.С. КОНЕВ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-1</w:t>
            </w:r>
            <w:r>
              <w:rPr>
                <w:color w:val="2D2D2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 - 1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9-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5,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– 29,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9 ИМЕН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.А. ЛОВЕНЕЦКОГО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9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9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1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6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4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</w:t>
            </w:r>
          </w:p>
        </w:tc>
      </w:tr>
      <w:tr>
        <w:trPr>
          <w:trHeight w:val="2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, 17А, 17Б, 19, 21А, 23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ОУ «ЦЕНТР ОБРАЗОВАНИЯ № 42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А, 48, 5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ЛО МОЛОЧНО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60 «РОДНИЧОК», МДОУ «ДЕТСКИЙ САД ОБЩЕРАЗВИВАЮЩЕГО ВИДА № 91 «РОСИНК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32 «РЯБ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44 «ФИА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1 «ВЕТЕРО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олностью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5 «ТЕРЕМ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8 «КРАСНАЯ ШАП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6 «ЗОЛОТОЙ ПЕТУШО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8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6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6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8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8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4 «АНЮТИНЫ ГЛАЗ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9 «ГУСЕЛЬ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2 «РОДНИЧ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8 «ИСКОР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9 «ЗОРЕНЬКА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6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8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4 - 72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0 «БЕРЕЗ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0 «ЦВЕТИК-СЕМИЦВЕТИК»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8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7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7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8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4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6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1 «ДЮЙМОВ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56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0 «КАЛИН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81 «НЕПОСЕДЫ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11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4 - 1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МОЖАЙСКОГО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 «КАРАМЕЛЬ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(СТРУКТУРНЫЕ ПОДРАЗДЕЛЕНИЯ МБДОУ № 1 «КАРАМЕЛЬ»)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20 «ОДУВАНЧ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5, 15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9 «ЛЕН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2 «И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94 «ЕЛ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5 «ПОЛЯ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6 «ЗОЛОТОЙ КЛЮ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8 «ЗВЕЗДОЧ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35,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(Емельяново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ЛЬНОКОМБИНАТ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1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6 «ВАСИЛ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0 «ГНОМ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 - 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БЫВАЛОВО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3 «ПОТЕ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3 «КОЛОС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27 «АНТО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99 «ПОЧЕМУ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ЦЕНТР РАЗВИТИЯ РЕБЕНКА - ДЕТСКИЙ САД № 108 «ГНЕЗДЫШКО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4 «СОЛНЕЧНЫЙ ГОРОД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– 8, 34 - 4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3 «СВЕТЛАН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6 «СОЛО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7 «ЛУКОМОРЬЕ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0 «АИСТЕНО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2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– 80, 10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3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ДК ПЗ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3 «ВИШЕ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5 «ПОДСНЕЖНИ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6 «ЛАДУШ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5 «СКАЗ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1 «МАШЕ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ДЕТСКИЙ САД № 115 «АКВАРЕЛЬ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7 «КАПЕЛЬ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А, 35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, 86А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1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2 - 72, 14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– 115, 12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4 - 15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ЩЕТИНИН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 «ЧЕБУРАШ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0 «ЗОЛОТОЙ КЛЮЧИ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5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45,7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7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5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4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6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8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МИКРОРАЙОН ГПЗ-23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УКТУРНОЕ ПОДРАЗДЕЛЕНИЕ МДОУ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ФИЗИЧЕСКОГО И ЭКОЛОГИЧЕСКОГО НАПРАВЛЕНИЯ РАЗВИТИЯ ВОСПИТАННИКОВ №  43 «РУЧЕЕК», МДОУ «ДЕТСКИЙ САД ОБЩЕРАЗВИВАЮЩЕГО ВИДА № 74 «БЕ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77 «ЗЕМЛЯНИЧ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 - 8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32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ПРИЛУ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7 «ЯГОДКА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1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ЗАРЕЧЬ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22 «ЛАСТОЧКА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6 «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4 «ТОПОЛЕК»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огос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огосло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Власьевски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8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5 - 1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3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ГОГОЛЯ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25 «УЛЫБ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1 «МАЛЫШ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45 «БУРАТИН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5 «СЕВЕРЯН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2 «РЯБИНУШКА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 - 1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6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ФРЯЗИНОВСКОЙ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ХУДОЖЕСТВЕННО-ЭСТЕТИЧЕСКОГО НАПРАВЛЕНИЯ РАЗВИТИЯ ВОСПИТАННИКОВ № 63 «ЗОЛ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5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9 «ЛУ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00 «ВЕРБ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112 «ЗОЛОТАЯ РЫБ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6 «ЗДОРОВЯЧОК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5 - 2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3 - 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4 - 14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 - 1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8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2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7 - 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8 - 9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6 - 128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 - 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ВОДНИ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2 «РОМА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51 «БЕЛОСНЕЖ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7 «ЯБЛО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2 «РОС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4 «АЛЕНЬКИЙ ЦВЕТОЧ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09 «БУКВАРЕНОК»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36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* В интервалы, которыми отмечены номера объектов недвижимости, входят также многокорпусные дома и дома с литерами указанного интервала.</w:t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9:00Z</dcterms:created>
  <dc:creator>Volkova_EV</dc:creator>
  <dc:description/>
  <dc:language>en-US</dc:language>
  <cp:lastModifiedBy>Суворова Юлия Николаевна</cp:lastModifiedBy>
  <cp:lastPrinted>2023-01-16T09:47:00Z</cp:lastPrinted>
  <dcterms:modified xsi:type="dcterms:W3CDTF">2025-02-10T11:49:00Z</dcterms:modified>
  <cp:revision>2</cp:revision>
  <dc:subject/>
  <dc:title>Р А С П О Р Я Ж Е Н И Е</dc:title>
</cp:coreProperties>
</file>