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autoSpaceDE w:val="false"/>
        <w:jc w:val="center"/>
        <w:rPr/>
      </w:pPr>
      <w:r>
        <w:rPr>
          <w:sz w:val="26"/>
          <w:szCs w:val="22"/>
        </w:rPr>
        <w:t>«</w:t>
      </w:r>
      <w:r>
        <w:rPr>
          <w:sz w:val="26"/>
          <w:szCs w:val="26"/>
        </w:rPr>
        <w:t xml:space="preserve">О внесении изменений в Положение о порядке провед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монтных работ зданий и сооружений, благоустройства территорий муниципальных учреждений городского округа 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дней со дня размещения указанных проектов на официальном сайте Администрации города Вологды в информационно-телекоммуникационной сети «ё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пособы направления разработчику проектов заключения по результатам независимой антикоррупционной экспертизы: почтовой связью или курьерским способом по адресу: М.Ульяновой, 6а, г. Вологда, 160000,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5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10T13:25:00Z</dcterms:modified>
  <cp:revision>2</cp:revision>
  <dc:subject/>
  <dc:title>Р А С П О Р Я Ж Е Н И Е</dc:title>
</cp:coreProperties>
</file>