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 служебной записке Департамента жилищно-коммунального хозяйства и эколог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б утверждении Порядка извещения населения о начале, сроке и результатах проведения общественными объединениями и другими негосударственными некоммерческими организациями общественной экологической экспертизы на территории городского округа города Волог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антикоррупционной экспертизы на срок 7 дней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постановления Администрации города Вологды </w:t>
      </w:r>
      <w:r>
        <w:rPr>
          <w:sz w:val="26"/>
          <w:szCs w:val="22"/>
        </w:rPr>
        <w:t>«</w:t>
      </w:r>
      <w:r>
        <w:rPr>
          <w:sz w:val="26"/>
          <w:szCs w:val="26"/>
        </w:rPr>
        <w:t xml:space="preserve">Об утверждении Порядка извещения населения о начале, сроке и результатах проведения общественными объединениями и другими негосударственными некоммерческими организациями общественной экологической экспертизы на территории городского округа города Вологды» результатов проведения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жилищно-коммунального хозяйства и экологии Администрации города Вологды, г. Вологда, ул. Марии Ульяновой, д. 15, каб.1, т. 75-45-06; </w:t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</w:rPr>
          <w:t>dzhkhe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khe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6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2-10T09:36:00Z</dcterms:modified>
  <cp:revision>2</cp:revision>
  <dc:subject/>
  <dc:title>Р А С П О Р Я Ж Е Н И Е</dc:title>
</cp:coreProperties>
</file>