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 служебной записке Департамента жилищно-коммунального хозяйства и эколог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Вологодской городской Думы «Об утверждении правил использования водных объектов для рекреационных целей на территории городского округа города Волог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антикоррупционной экспертизы на срок 7 дней со дня размещения указанного проекта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решения Вологодской городской Думы «Об утверждении правил использования водных объектов для рекреационных целей на территории городского округа города Вологды» результатов проведения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: Департамент жилищно-коммунального хозяйства и экологии Администрации города Вологды, г. Вологда, ул. Марии Ульяновой, д. 15, каб.1, т. 75-45-06; </w:t>
      </w:r>
    </w:p>
    <w:p>
      <w:pPr>
        <w:pStyle w:val="Normal"/>
        <w:spacing w:lineRule="auto" w:line="31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</w:rPr>
          <w:t>dzhkhe@vologda-city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khe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9:00Z</dcterms:created>
  <dc:creator>Администрация г.Вологда</dc:creator>
  <dc:description/>
  <dc:language>en-US</dc:language>
  <cp:lastModifiedBy>Цацуро Юлия Сергеевна</cp:lastModifiedBy>
  <cp:lastPrinted>2024-05-17T16:27:00Z</cp:lastPrinted>
  <dcterms:modified xsi:type="dcterms:W3CDTF">2025-02-10T09:39:00Z</dcterms:modified>
  <cp:revision>2</cp:revision>
  <dc:subject/>
  <dc:title>Р А С П О Р Я Ж Е Н И Е</dc:title>
</cp:coreProperties>
</file>