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820"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  <w:br/>
        <w:t>Администрации города Вологды</w:t>
      </w:r>
    </w:p>
    <w:p>
      <w:pPr>
        <w:pStyle w:val="Normal"/>
        <w:spacing w:lineRule="auto" w:line="240" w:before="0" w:after="0"/>
        <w:ind w:left="4820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2.2025 № 14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: Комитет по физической культуре и спорту Администрации города Волог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кого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, электронная почта, 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редставителя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своение (подтверждение) спортивного разря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ода № 1255,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спортивной организации, направляющей представление</w:t>
      </w:r>
      <w:r>
        <w:rPr>
          <w:rStyle w:val="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вид спортивной организации (выбрать значение - организация, осуществляющая деятельность в области физической  и спорта, физкультурно-спортивная организация, включенная в перечень, утверждаемый Министерством спорта РФ в соответствии с частью 6 статьи 25 Федерального закона от 4 декабря 2007 года № 329-ФЗ «О физической культуре и спорте в Российской Федерации», региональная спортивная федерация или местная спортивная федераци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документы спортсмена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, удостоверяющего личность спортсмен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исвоение (подтверждение) спортивного разря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______________________________________________________________»</w:t>
      </w:r>
      <w:r>
        <w:rPr>
          <w:rFonts w:cs="Times New Roman" w:ascii="Times New Roman" w:hAnsi="Times New Roman"/>
        </w:rPr>
        <w:t xml:space="preserve"> 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портивный разря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рганизации, осуществляющей подготовку спортсме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п соревнований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порта</w:t>
      </w:r>
      <w:r>
        <w:rPr>
          <w:rFonts w:cs="Times New Roman" w:ascii="Times New Roman" w:hAnsi="Times New Roman"/>
        </w:rPr>
        <w:t xml:space="preserve"> 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оревнований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езультат спортсмена</w:t>
      </w:r>
      <w:r>
        <w:rPr>
          <w:rFonts w:cs="Times New Roman" w:ascii="Times New Roman" w:hAnsi="Times New Roman"/>
          <w:sz w:val="24"/>
          <w:vertAlign w:val="superscript"/>
        </w:rPr>
        <w:t xml:space="preserve">6 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______________________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, которые представил заявит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) (подпись) (фамилия и инициалы уполномоченного лица организации, направляющей представление на спортсмен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 Оформляется на бланке организации, направляющей представление, при очной подаче зая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андидат на присвоение  Второго спортивного разряда, Третьего спортивного разря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Укажите один или несколько типов соревнований, в которых участвовал спортсмен: Международные соревнования, Всероссийские или межрегиональные соревнования, Региональные, межмуниципальные или муниципальные соревн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</w:rPr>
        <w:t xml:space="preserve"> Укажите наименование соревнования, дисциплину, возрастную категорию, весовую категорию (при необходимос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 xml:space="preserve">Укажите результат спортсмена, полученный в ходе соревнования (например, занятое место, количество побед в поединках, пройденное спортсменом расстояние).». 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6:00Z</dcterms:created>
  <dc:creator>Smirnovaa_AA</dc:creator>
  <dc:description/>
  <dc:language>en-US</dc:language>
  <cp:lastModifiedBy>Неустроева Наталья Константиновна</cp:lastModifiedBy>
  <dcterms:modified xsi:type="dcterms:W3CDTF">2025-02-05T13:06:00Z</dcterms:modified>
  <cp:revision>2</cp:revision>
  <dc:subject/>
  <dc:title/>
</cp:coreProperties>
</file>