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июня 2011 года № 3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постановления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1.2025 № 1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анизацио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 значимого проекта «Город 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Леони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по социальным Вопросам, председатель организационного комитета социально значимого проекта «Город  детства» </w:t>
              <w:br/>
              <w:t>(далее – организационный комит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молодежной политике Администрации города Вологды, заместитель председателя организацио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е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алерья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ополнительному образованию Отдела общего и дополнительного образования Управления образования Администрации города Вологды, секретарь организацио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изавета Евгень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бюджетного учреждения «Молодежный центр «ГОР.COM 35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казенного учреждения «Центр по работе с населением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ж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историко-культурного наследия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оба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Пав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митета по физической культуре и массовому спорту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Олег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строительства, благоустройства и содержания территорий Администрации города Волог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Управления образования Администрации города Вологд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1:00Z</dcterms:created>
  <dc:creator>Суворова Юлия Николаевна</dc:creator>
  <dc:description/>
  <dc:language>en-US</dc:language>
  <cp:lastModifiedBy>Неустроева Наталья Константиновна</cp:lastModifiedBy>
  <dcterms:modified xsi:type="dcterms:W3CDTF">2025-02-05T13:21:00Z</dcterms:modified>
  <cp:revision>2</cp:revision>
  <dc:subject/>
  <dc:title/>
</cp:coreProperties>
</file>