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УТВЕРЖДЕНЫ                                                                                    постановлением                                                                                     Администрации города Вологды </w:t>
      </w:r>
    </w:p>
    <w:p>
      <w:pPr>
        <w:pStyle w:val="Normal"/>
        <w:shd w:fill="FFFFFF" w:val="clear"/>
        <w:spacing w:lineRule="exact" w:line="302"/>
        <w:ind w:left="4820" w:hanging="0"/>
        <w:rPr>
          <w:sz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от 31.01.2025 № </w:t>
      </w:r>
      <w:r>
        <w:rPr>
          <w:bCs/>
          <w:sz w:val="26"/>
          <w:szCs w:val="26"/>
        </w:rPr>
        <w:t xml:space="preserve">124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ормативные затраты на обеспечение функ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Жилищного управления Администрации города Вологд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ормативные затраты на обеспечение функций Жилищного управления Администрации города Вологды (далее – ЖУ) рассчитываются по формуле: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Зжу = Зоии+</w:t>
      </w:r>
      <w:r>
        <w:rPr/>
        <w:t xml:space="preserve"> </w:t>
      </w:r>
      <w:r>
        <w:rPr>
          <w:sz w:val="26"/>
          <w:szCs w:val="26"/>
        </w:rPr>
        <w:t>Зунсд, где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жу - нормативные затраты на обеспечение функций Ж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оии - затраты на проведение оценки рыночной стоимости имущества, изымаемого для муниципальных нужд (изъятие, относящееся к компетенции ЖУ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унсд - затраты на нотариальные услуги за внесение денежной суммы в депозит нотариу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Нормативные затраты на проведение оценки рыночной стоимости имущества, изымаемого для муниципальных нужд (изъятие, относящиеся к компетенции ЖУ), рассчитываются по формуле: 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6"/>
          <w:szCs w:val="26"/>
        </w:rPr>
        <w:t>Зоии = Pоии x V, гд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Pоии - средняя стоимость одного отчета об оценке рыночной стоимости имущества (в рублях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V - количество объектов, подлежащих оцен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счет производится в соответствии с нормами согласно таблице № 1.</w:t>
      </w:r>
    </w:p>
    <w:p>
      <w:pPr>
        <w:pStyle w:val="Normal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                                                                                                             </w:t>
      </w:r>
      <w:r>
        <w:rPr>
          <w:sz w:val="26"/>
          <w:szCs w:val="26"/>
        </w:rPr>
        <w:t>Таблица № 1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1941"/>
        <w:gridCol w:w="19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тра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о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ыночной стоимости имущества, изымаемого для муниципальных нужд (изъятие, относящееся к компетенции ЖУ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 рубл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3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3. Нормативные затраты на нотариальные услуги за внесение денежной суммы в депозит нотариуса рассчитываются по формуле: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Зунсд = Pунсд x V, где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унсд - средняя стоимость услуги за внесение денежной суммы в депозит нотариуса (в рублях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V - количество нотариальных услуг за внесение денежной суммы в депозит нотариус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 производится в соответствии с нормами согласно таблице № 2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6"/>
          <w:szCs w:val="26"/>
        </w:rPr>
        <w:t xml:space="preserve">  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</w:t>
      </w:r>
      <w:r>
        <w:rPr/>
        <w:t>№ 2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70"/>
        <w:gridCol w:w="18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тр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унс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ариальные услуги за внесение денежной суммы в депозит нотариу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0 руб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709" w:footer="59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Основной текст Знак"/>
    <w:qFormat/>
    <w:rPr>
      <w:b/>
      <w:sz w:val="26"/>
    </w:rPr>
  </w:style>
  <w:style w:type="character" w:styleId="Cfs1">
    <w:name w:val="cfs1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sz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20:00Z</dcterms:created>
  <dc:creator>Trikoz_NM</dc:creator>
  <dc:description/>
  <dc:language>en-US</dc:language>
  <cp:lastModifiedBy>Неустроева Наталья Константиновна</cp:lastModifiedBy>
  <cp:lastPrinted>2018-06-27T07:59:00Z</cp:lastPrinted>
  <dcterms:modified xsi:type="dcterms:W3CDTF">2025-02-05T13:20:00Z</dcterms:modified>
  <cp:revision>2</cp:revision>
  <dc:subject/>
  <dc:title/>
</cp:coreProperties>
</file>